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right="328" w:firstLine="284"/>
        <w:jc w:val="center"/>
        <w:rPr/>
      </w:pPr>
      <w:r>
        <w:rPr/>
        <w:drawing>
          <wp:inline distT="0" distB="0" distL="0" distR="0">
            <wp:extent cx="109093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>ГОСУДАРСТВЕННЫЕ СТАНДАРТЫ СОЮЗА ССР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 xml:space="preserve">КОНСТРУКЦИИ И ИЗДЕЛИЯ БЕТОННЫЕ </w:t>
      </w:r>
    </w:p>
    <w:p>
      <w:pPr>
        <w:pStyle w:val="Normal"/>
        <w:ind w:right="2069" w:firstLine="284"/>
        <w:jc w:val="center"/>
        <w:rPr/>
      </w:pPr>
      <w:r>
        <w:rPr/>
        <w:t>И ЖЕЛЕЗОБЕТОННЫЕ СБОРНЫЕ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 xml:space="preserve">ГОСТ 13015.0—83, 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>ГОСУДАРСТВЕННЫЙ СТРОИТЕЛЬНЫЙ КОМИТЕТ СССР Москва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ind w:right="2069"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394589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11.8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КОНСТРУКЦИИ И ИЗДЕЛИЯ БЕТОННЫЕ И ЖЕЛЕЗОБЕТОННЫЕ СБОРНЫЕ</w:t>
      </w:r>
    </w:p>
    <w:p>
      <w:pPr>
        <w:pStyle w:val="Normal"/>
        <w:spacing w:before="120" w:after="0"/>
        <w:ind w:right="2069" w:firstLine="284"/>
        <w:jc w:val="center"/>
        <w:rPr/>
      </w:pPr>
      <w:r>
        <w:rPr>
          <w:b/>
        </w:rPr>
        <w:t>ГОСТ</w:t>
      </w:r>
      <w:r>
        <w:rPr>
          <w:b/>
          <w:lang w:val="en-US"/>
        </w:rPr>
        <w:t xml:space="preserve"> 13015.0-83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требования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>
          <w:lang w:val="en-US"/>
        </w:rPr>
        <w:t xml:space="preserve">Prefabricated concrete and reinforced concrete constructions </w:t>
      </w:r>
    </w:p>
    <w:p>
      <w:pPr>
        <w:pStyle w:val="Normal"/>
        <w:ind w:right="2069" w:firstLine="284"/>
        <w:jc w:val="center"/>
        <w:rPr>
          <w:lang w:val="en-US"/>
        </w:rPr>
      </w:pPr>
      <w:r>
        <w:rPr>
          <w:lang w:val="en-US"/>
        </w:rPr>
        <w:t>and products. General technical requirements</w:t>
      </w:r>
    </w:p>
    <w:p>
      <w:pPr>
        <w:pStyle w:val="Normal"/>
        <w:spacing w:before="120" w:after="0"/>
        <w:ind w:right="2069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02870</wp:posOffset>
                </wp:positionV>
                <wp:extent cx="398208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1pt" to="311.85pt,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9" w:firstLine="284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01.01.84</w:t>
      </w:r>
    </w:p>
    <w:p>
      <w:pPr>
        <w:pStyle w:val="Normal"/>
        <w:spacing w:before="120" w:after="120"/>
        <w:ind w:right="2069" w:hanging="0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1. Настоящий стандарт распространяется на сборные бетонные и железобетонные конструкции и изделия (далее — конструкции), изготовляемые из бетона всех видов на неорганических вяжущих и заполнителях, предназначаемые для всех видов строительства, и устанавливает общие технические требования к этим конструкциям.</w:t>
      </w:r>
    </w:p>
    <w:p>
      <w:pPr>
        <w:pStyle w:val="Normal"/>
        <w:ind w:right="2069" w:firstLine="284"/>
        <w:rPr/>
      </w:pPr>
      <w:r>
        <w:rPr/>
        <w:t>2. Конструкции следует изготовлять в соответствии с требованиями государственного (отраслевого или республиканского) стандарта или технических условий на конструкции конкретных видов по утвержденной в установленном порядке проектной документации, а также технологической документации, содержащей требования к изготовлению конструкций на всех стадиях производственного процесса.</w:t>
      </w:r>
    </w:p>
    <w:p>
      <w:pPr>
        <w:pStyle w:val="Normal"/>
        <w:ind w:right="2069" w:firstLine="284"/>
        <w:rPr/>
      </w:pPr>
      <w:r>
        <w:rPr/>
        <w:t>В стандартах или технических условиях на конструкции конкретных видов в зависимости от назначения этих конструкций можно устанавливать дополнительные требования или конкретизировать требования настоящего стандарта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3. Показатели высшей категории качества следует принимать по стандарту или техническим условиям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4. Конструкции должны удовлетворять установленным при проектировании требованиям по прочности, жесткости и трещиностойкости и в случаях, если в стандартах или технических условиях на эти конструкции предусмотрены испытания их нагружением - выдерживать при таких испытаниях контрольные нагрузки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5, 6. </w:t>
      </w:r>
      <w:r>
        <w:rPr>
          <w:b/>
        </w:rPr>
        <w:t>(Исключены, Изм. № 2)</w:t>
      </w:r>
      <w:r>
        <w:rPr/>
        <w:t xml:space="preserve">. 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7. Требования к бетону</w:t>
      </w:r>
    </w:p>
    <w:p>
      <w:pPr>
        <w:pStyle w:val="Normal"/>
        <w:ind w:right="2069" w:firstLine="284"/>
        <w:rPr/>
      </w:pPr>
      <w:r>
        <w:rPr/>
        <w:t xml:space="preserve">7.1. Бетоны должны удовлетворять требованиям государственных стандартов или технических условий на эти бетоны, в том числе: тяжелый — ГОСТ 26633, легкий — ГОСТ 25820, ячеистый — ГОСТ 25485, плотный силикатный — ГОСТ 25214, жаростойкий — ГОСТ 20910, химически стойкий — ГОСТ 25246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7.2. Фактическая прочность бетона (в проектном возрасте, передаточная и отпускная) должна соответствовать требуемой, назначаемой по ГОСТ 18105 в зависимости от нормируемой прочности бетона, указанной в стандарте, технических условиях или проектной документации, и от показателя фактической однородности прочности бетона.</w:t>
      </w:r>
    </w:p>
    <w:p>
      <w:pPr>
        <w:pStyle w:val="Normal"/>
        <w:ind w:right="2069" w:firstLine="284"/>
        <w:rPr/>
      </w:pPr>
      <w:r>
        <w:rPr/>
        <w:t xml:space="preserve">В целях уменьшения расхода цемента при достижении предприятием высокой однородности прочности бетона следует обеспечивать снижение фактической прочности бетона по сравнению с нормируемой (но не менее требуемой) путем соответствующего подбора его состава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rPr>
          <w:i/>
          <w:i/>
        </w:rPr>
      </w:pPr>
      <w:r>
        <w:rPr/>
        <w:t>7.3. Коэффициент вариации прочности бетона для конструкций высшей категории качества должен соответствовать установленному стандартом или техническими условиями на конструкции конкретных видов. При этом коэффициент вариации прочности бетона на сжатие в партии должен быть не более, %:</w:t>
      </w:r>
    </w:p>
    <w:p>
      <w:pPr>
        <w:pStyle w:val="Normal"/>
        <w:ind w:right="2069" w:firstLine="284"/>
        <w:rPr/>
      </w:pPr>
      <w:r>
        <w:rPr/>
        <w:t>9 — для тяжелого бетона всех классов или марок и легкого бетона класса В12,5 и выше или марки М150 и выше;</w:t>
      </w:r>
    </w:p>
    <w:p>
      <w:pPr>
        <w:pStyle w:val="Normal"/>
        <w:ind w:right="2069" w:firstLine="284"/>
        <w:rPr/>
      </w:pPr>
      <w:r>
        <w:rPr/>
        <w:t xml:space="preserve">10 — для легкого бетона (за исключением бетона крупнопористой структуры) класса В10 и ниже или марки М100 и ниже, а также для плотного силикатного бетона; </w:t>
      </w:r>
    </w:p>
    <w:p>
      <w:pPr>
        <w:pStyle w:val="Normal"/>
        <w:ind w:right="2069" w:firstLine="284"/>
        <w:rPr/>
      </w:pPr>
      <w:r>
        <w:rPr/>
        <w:t>12 — для автоклавного ячеистого бетона.</w:t>
      </w:r>
    </w:p>
    <w:p>
      <w:pPr>
        <w:pStyle w:val="Normal"/>
        <w:ind w:right="2069" w:firstLine="284"/>
        <w:rPr/>
      </w:pPr>
      <w:r>
        <w:rPr/>
        <w:t xml:space="preserve">7.4. Поставка конструкций потребителю должна производиться после достижения бетоном требуемой отпускной прочности (п. 7.2). 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 xml:space="preserve">7.5. Требования к отпускной прочности бетона </w:t>
      </w:r>
    </w:p>
    <w:p>
      <w:pPr>
        <w:pStyle w:val="Normal"/>
        <w:ind w:right="2069" w:firstLine="284"/>
        <w:rPr/>
      </w:pPr>
      <w:r>
        <w:rPr/>
        <w:t>7.5.1. Значение нормируемой отпускной прочности бетона на сжатие следует устанавливать расчетом с учетом технологии изготовления конструкций, их транспортирования и монтажа, возможности дальнейшего нарастания прочности бетона в конструкции и сроков ее загружения полной расчетной нагрузкой.</w:t>
      </w:r>
    </w:p>
    <w:p>
      <w:pPr>
        <w:pStyle w:val="Normal"/>
        <w:ind w:right="2069" w:firstLine="284"/>
        <w:rPr/>
      </w:pPr>
      <w:r>
        <w:rPr/>
        <w:t>7.5.2. Минимальное значение нормируемой отпускной прочности бетона на сжатие следует принимать (в процентах от класса или марки бетона по прочности на сжатие) не менее:</w:t>
      </w:r>
    </w:p>
    <w:p>
      <w:pPr>
        <w:pStyle w:val="Normal"/>
        <w:ind w:right="2069" w:firstLine="284"/>
        <w:rPr/>
      </w:pPr>
      <w:r>
        <w:rPr/>
        <w:t>50 — для конструкций из бетона класса В12,5 и выше или марки М150 и выше;</w:t>
      </w:r>
    </w:p>
    <w:p>
      <w:pPr>
        <w:pStyle w:val="Normal"/>
        <w:ind w:right="2069" w:firstLine="284"/>
        <w:rPr/>
      </w:pPr>
      <w:r>
        <w:rPr/>
        <w:t>70 — для конструкций из бетона класса В10 и ниже или марки М100 и ниже (кроме конструкций из легкого бетона);</w:t>
      </w:r>
    </w:p>
    <w:p>
      <w:pPr>
        <w:pStyle w:val="Normal"/>
        <w:ind w:right="2069" w:firstLine="284"/>
        <w:rPr/>
      </w:pPr>
      <w:r>
        <w:rPr/>
        <w:t>80 — для конструкций из легкого бетона класса В10 и ниже или марки М100 и ниже;</w:t>
      </w:r>
    </w:p>
    <w:p>
      <w:pPr>
        <w:pStyle w:val="Normal"/>
        <w:ind w:right="2069" w:firstLine="284"/>
        <w:rPr/>
      </w:pPr>
      <w:r>
        <w:rPr/>
        <w:t xml:space="preserve">100 — для конструкций из бетона автоклавного твердения. </w:t>
      </w:r>
    </w:p>
    <w:p>
      <w:pPr>
        <w:pStyle w:val="Normal"/>
        <w:ind w:right="2069" w:firstLine="284"/>
        <w:rPr/>
      </w:pPr>
      <w:r>
        <w:rPr/>
        <w:t>Для предварительно напряженных конструкций значение нормируемой отпускной прочности бетона должно приниматься не ниже нормируемой передаточной прочности бетона.</w:t>
      </w:r>
    </w:p>
    <w:p>
      <w:pPr>
        <w:pStyle w:val="Normal"/>
        <w:ind w:right="2069" w:firstLine="284"/>
        <w:rPr/>
      </w:pPr>
      <w:r>
        <w:rPr/>
        <w:t>Значение нормируемой отпускной прочности бетона на сжатие следует принимать (кроме конструкций из бетона автоклавного твердения) не более приведенных в приложении 1.</w:t>
      </w:r>
    </w:p>
    <w:p>
      <w:pPr>
        <w:pStyle w:val="Normal"/>
        <w:ind w:right="2069" w:firstLine="284"/>
        <w:rPr/>
      </w:pPr>
      <w:r>
        <w:rPr/>
        <w:t>Нормируемую отпускную прочность бетона на сжатие указывают в проекте конкретного здания (сооружения) или при заказе конструкций, если она не установлена в стандарте или технических условиях на эти конструкции. При соответствующем обосновании допускается по согласованию с проектной организацией, изготовителем и потребителем конструкций снижать нормируемую отпускную прочность ниже предусмотренных, в т.ч. минимальных значений, или повышать, но не более чем до 90 % класса или марки бетона по прочности на сжатие.</w:t>
      </w:r>
    </w:p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Для свай, шпунта, конструкций мостов, блоков и тюбингов тоннелей, а также для конструкций, для которых определяющим является расчет на усилия, возникающие при монтаже здания, при обосновании допускается устанавливать в стандартах или технических условиях на указанные конструкции значение нормируемой отпускной прочности бетона, равное 100 % класса или марки бетона по прочности на сжатие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7.5.3.</w:t>
      </w:r>
      <w:r>
        <w:rPr>
          <w:b/>
        </w:rPr>
        <w:t xml:space="preserve"> (Исключен, Изм. №2).</w:t>
      </w:r>
    </w:p>
    <w:p>
      <w:pPr>
        <w:pStyle w:val="Normal"/>
        <w:ind w:right="2069" w:firstLine="284"/>
        <w:rPr/>
      </w:pPr>
      <w:r>
        <w:rPr/>
        <w:t xml:space="preserve">7.5.4. Значение нормируемой отпускной прочности бетона в зависимости от класса или марки бетона по прочности на осевое растяжение или растяжение при изгибе (при их нормировании) следует принимать по стандартам или техническим условиям на конструкции конкретных видов. </w:t>
      </w:r>
    </w:p>
    <w:p>
      <w:pPr>
        <w:pStyle w:val="Normal"/>
        <w:ind w:right="2069" w:firstLine="284"/>
        <w:rPr>
          <w:b/>
          <w:b/>
          <w:i/>
          <w:i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7.6. При назначении отпускной прочности бетона различной для холодного (зимнего) и теплого периодов года за холодный период года принимают период, начиная и кончая месяцами, характеризующимися среднемесячной температурой наружного воздуха 0° С и ниже согласно СНиП 2.01.01-82, а за теплый период — остальное время года.</w:t>
      </w:r>
    </w:p>
    <w:p>
      <w:pPr>
        <w:pStyle w:val="Normal"/>
        <w:spacing w:before="120" w:after="0"/>
        <w:ind w:right="2069" w:firstLine="284"/>
        <w:rPr/>
      </w:pPr>
      <w:r>
        <w:rPr>
          <w:spacing w:val="20"/>
        </w:rPr>
        <w:t>Примечания</w:t>
      </w:r>
      <w:r>
        <w:rPr/>
        <w:t>: 1. В районах со среднемесячной температурой наружного воздуха ниже минус 12°С за холодный период года следует считать период, начинающийся на один месяц раньше месяца, характеризующегося среднемесячной температурой наружного воздуха 0°С и ниже.</w:t>
      </w:r>
    </w:p>
    <w:p>
      <w:pPr>
        <w:pStyle w:val="Normal"/>
        <w:ind w:right="2069" w:firstLine="284"/>
        <w:rPr/>
      </w:pPr>
      <w:r>
        <w:rPr/>
        <w:t>2. В районах со среднемесячной температурой наружного воздуха наиболее теплого месяца ниже плюс 10°С за холодный период допускается принимать весь год.</w:t>
      </w:r>
    </w:p>
    <w:p>
      <w:pPr>
        <w:pStyle w:val="Normal"/>
        <w:spacing w:before="120" w:after="0"/>
        <w:ind w:right="2069" w:firstLine="284"/>
        <w:rPr/>
      </w:pPr>
      <w:r>
        <w:rPr/>
        <w:t>7.7. Поставка конструкций с отпускной прочностью бетона ниже прочности, соответствующей его классу или марке по прочности, производится при условии, если изготовитель гарантирует достижение бетоном конструкции требуемой прочности в проектном возрасте (с учетом указаний п. 7.2), определяемой по результатам испытания контрольных образцов, изготовленных из бетонной смеси рабочего состава и хранившихся в условиях согласно ГОСТ 18105.</w:t>
      </w:r>
    </w:p>
    <w:p>
      <w:pPr>
        <w:pStyle w:val="Normal"/>
        <w:ind w:right="2069" w:firstLine="284"/>
        <w:rPr/>
      </w:pPr>
      <w:r>
        <w:rPr/>
        <w:t xml:space="preserve">7.8. Морозостойкость и водонепроницаемость бетона конструкций должна соответствовать маркам по морозостойкости и водонепроницаемости, установленным проектной документацией конкретного здания (сооружения) или указанным при заказе конструкций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7.9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 xml:space="preserve">7.10. Фактическая средняя плотность легкого и автоклавного ячеистого бетонов не должна превышать требуемую, определяемую по ГОСТ 27005 в зависимости от марки бетона по средней плотности, указанной в стандарте, технических условиях или проектной документации, и от коэффициента требуемой плотности, характеризующего фактическую однородность бетона по плотности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7.11. Влажность (по объему) легкого бетона (кроме бетона на вспученном перлитовом песке или золе) наружных ограждающих конструкций при отпуске их потребителю не должна превышать, %:</w:t>
      </w:r>
    </w:p>
    <w:p>
      <w:pPr>
        <w:pStyle w:val="Normal"/>
        <w:ind w:right="2069" w:firstLine="284"/>
        <w:rPr/>
      </w:pPr>
      <w:r>
        <w:rPr/>
        <w:t>13 — для жилых, общественных и вспомогательных зданий и сооружений;</w:t>
      </w:r>
    </w:p>
    <w:p>
      <w:pPr>
        <w:pStyle w:val="Normal"/>
        <w:ind w:right="2069" w:firstLine="284"/>
        <w:rPr/>
      </w:pPr>
      <w:r>
        <w:rPr/>
        <w:t>15 — для производственных зданий.</w:t>
      </w:r>
    </w:p>
    <w:p>
      <w:pPr>
        <w:pStyle w:val="Normal"/>
        <w:ind w:right="2069" w:firstLine="284"/>
        <w:rPr/>
      </w:pPr>
      <w:r>
        <w:rPr/>
        <w:t>Отпускная влажность легкого бетона на вспученном перлитовом песке или золе не должна превышать, %:</w:t>
      </w:r>
    </w:p>
    <w:p>
      <w:pPr>
        <w:pStyle w:val="Normal"/>
        <w:ind w:right="2069" w:firstLine="284"/>
        <w:rPr/>
      </w:pPr>
      <w:r>
        <w:rPr/>
        <w:t>15 — для жилых, общественных и вспомогательных зданий и сооружений;</w:t>
      </w:r>
    </w:p>
    <w:p>
      <w:pPr>
        <w:pStyle w:val="Normal"/>
        <w:ind w:right="2069" w:firstLine="284"/>
        <w:rPr/>
      </w:pPr>
      <w:r>
        <w:rPr/>
        <w:t>18 — для производственных зданий.</w:t>
      </w:r>
    </w:p>
    <w:p>
      <w:pPr>
        <w:pStyle w:val="Normal"/>
        <w:ind w:right="2069" w:firstLine="284"/>
        <w:rPr/>
      </w:pPr>
      <w:r>
        <w:rPr/>
        <w:t xml:space="preserve">7.12. Влажность (по массе) автоклавного ячеистого бетона при отпуске конструкций потребителю не должна превышать, %: </w:t>
      </w:r>
    </w:p>
    <w:p>
      <w:pPr>
        <w:pStyle w:val="Normal"/>
        <w:ind w:right="2069" w:firstLine="284"/>
        <w:rPr/>
      </w:pPr>
      <w:r>
        <w:rPr/>
        <w:t xml:space="preserve">25 — для автоклавного ячеистого бетона на песке; </w:t>
      </w:r>
    </w:p>
    <w:p>
      <w:pPr>
        <w:pStyle w:val="Normal"/>
        <w:ind w:right="2069" w:firstLine="284"/>
        <w:rPr/>
      </w:pPr>
      <w:r>
        <w:rPr/>
        <w:t xml:space="preserve">35 </w:t>
        <w:tab/>
        <w:t>„</w:t>
        <w:tab/>
        <w:t xml:space="preserve"> „</w:t>
        <w:tab/>
        <w:t xml:space="preserve"> „</w:t>
        <w:tab/>
        <w:t xml:space="preserve"> „</w:t>
        <w:tab/>
        <w:t xml:space="preserve"> „</w:t>
        <w:tab/>
        <w:t xml:space="preserve"> золе.</w:t>
      </w:r>
    </w:p>
    <w:p>
      <w:pPr>
        <w:pStyle w:val="Normal"/>
        <w:ind w:right="2069" w:firstLine="284"/>
        <w:rPr/>
      </w:pPr>
      <w:r>
        <w:rPr/>
        <w:t>7.13. Теплопроводность (коэффициент теплопроводности) легкого бетона и автоклавного ячеистого бетона наружных ограждающих конструкций (в высушенном до постоянной массы состоянии) не должна превышать более чем на 10% значений, установленных проектной документацией согласно требованиям стандартов на бетоны этих видов.</w:t>
      </w:r>
    </w:p>
    <w:p>
      <w:pPr>
        <w:pStyle w:val="Normal"/>
        <w:ind w:right="2069" w:firstLine="284"/>
        <w:rPr/>
      </w:pPr>
      <w:r>
        <w:rPr/>
        <w:t>7.14. Истираемость бетона должна соответствовать установленной стандартом или техническими условиями на конструкции конкретных видов и быть не более, г/с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right="2069" w:firstLine="284"/>
        <w:rPr/>
      </w:pPr>
      <w:r>
        <w:rPr/>
        <w:t>0,7 — для конструкций, работающих в условиях повышенной интенсивности движения (плиты тротуаров на магистральных улицах и т.п.);</w:t>
      </w:r>
    </w:p>
    <w:p>
      <w:pPr>
        <w:pStyle w:val="Normal"/>
        <w:ind w:right="2069" w:firstLine="284"/>
        <w:rPr/>
      </w:pPr>
      <w:r>
        <w:rPr/>
        <w:t>0,8 — для конструкций, работающих в условиях средней интенсивности движения (элементы лестниц общественных и производственных зданий и сооружений, плиты для полов в подземных пешеходных переходах и т.п.);</w:t>
      </w:r>
    </w:p>
    <w:p>
      <w:pPr>
        <w:pStyle w:val="Normal"/>
        <w:ind w:right="2069" w:firstLine="284"/>
        <w:rPr/>
      </w:pPr>
      <w:r>
        <w:rPr/>
        <w:t>0,9</w:t>
      </w:r>
      <w:r>
        <w:rPr>
          <w:i/>
        </w:rPr>
        <w:t xml:space="preserve"> </w:t>
      </w:r>
      <w:r>
        <w:rPr/>
        <w:t>— для конструкций, работающих в условиях малой интенсивности движения (элементы лестниц жилых зданий, плиты для покрытий тротуаров по внутриквартальных проездах и т.п.).</w:t>
      </w:r>
    </w:p>
    <w:p>
      <w:pPr>
        <w:pStyle w:val="Normal"/>
        <w:ind w:right="2069" w:firstLine="284"/>
        <w:rPr/>
      </w:pPr>
      <w:r>
        <w:rPr/>
        <w:t xml:space="preserve">7.15. Бетон, а также материалы для приготовления бетона конструкций, применяемых в условиях воздействия агрессивной среды, должны удовлетворять требованиям, установленным проектной документацией конкретного здания или сооружения. </w:t>
      </w:r>
    </w:p>
    <w:p>
      <w:pPr>
        <w:pStyle w:val="Normal"/>
        <w:ind w:right="2069" w:firstLine="284"/>
        <w:rPr/>
      </w:pPr>
      <w:r>
        <w:rPr/>
        <w:t xml:space="preserve">7.14, 7.15. </w:t>
      </w: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 xml:space="preserve">7.16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8. Требования к арматурным сталям, арматурны ми закладным изделиям</w:t>
      </w:r>
    </w:p>
    <w:p>
      <w:pPr>
        <w:pStyle w:val="Normal"/>
        <w:ind w:right="2069" w:firstLine="284"/>
        <w:rPr/>
      </w:pPr>
      <w:r>
        <w:rPr/>
        <w:t>8.1. Виды и классы арматурной стали, применяемой для армирования конструкций, должны соответствовать установленным стандартами или техническими условиями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Арматурная сталь должна удовлетворять требованиям стандартов или технических условий на эти стали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8.2, 8.3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>8.4. Форма и размеры арматурных и закладных изделий и их положение в конструкциях должны соответствовать указанным в стандарте на конструкции конкретных видов или в проектной документации.</w:t>
      </w:r>
    </w:p>
    <w:p>
      <w:pPr>
        <w:pStyle w:val="Normal"/>
        <w:ind w:right="2069" w:firstLine="284"/>
        <w:rPr/>
      </w:pPr>
      <w:r>
        <w:rPr/>
        <w:t>Сварные арматурные и закладные изделия должны удовлетворять требованиям ГОСТ 10922.</w:t>
      </w:r>
    </w:p>
    <w:p>
      <w:pPr>
        <w:pStyle w:val="Normal"/>
        <w:ind w:right="2069" w:firstLine="284"/>
        <w:rPr/>
      </w:pPr>
      <w:r>
        <w:rPr/>
        <w:t xml:space="preserve">8.5. Марки арматурной стали, а также марки углеродистой стали обыкновенного качества или низколегированной стали для закладных изделий должны соответствовать маркам, установленным проектной документацией конкретного здания (сооружения) или указанным при заказе конструкций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8.6. Монтажные петли конструкций следует изготовлять из стержневой гладкой горячекатаной арматурной стали класса А-1 марок ВСтЗпс2 и ВСтЗсп2 или периодического профиля класса Ас-11 марки 10ГТ по ГОСТ 5781.</w:t>
      </w:r>
    </w:p>
    <w:p>
      <w:pPr>
        <w:pStyle w:val="Normal"/>
        <w:ind w:right="2069" w:firstLine="284"/>
        <w:rPr/>
      </w:pPr>
      <w:r>
        <w:rPr/>
        <w:t>Сталь марки ВСтЗпс2 не допускается применять для монтажных петель, предназначенных для подъема и монтажа конструкций при температуре воздуха ниже минус 40°С.</w:t>
      </w:r>
    </w:p>
    <w:p>
      <w:pPr>
        <w:pStyle w:val="Normal"/>
        <w:ind w:right="2069" w:firstLine="284"/>
        <w:rPr/>
      </w:pPr>
      <w:r>
        <w:rPr/>
        <w:t>8.7. Арматурные изделия в конструкциях из автоклавного ячеистого бетона и легкого бетона крупнопористой структуры, а также в случаях, когда это предусмотрено проектной документацией, — поверхности закладных изделий, арматурных выпусков и соединительных изделий должны иметь антикоррозионное покрытие.</w:t>
      </w:r>
    </w:p>
    <w:p>
      <w:pPr>
        <w:pStyle w:val="Normal"/>
        <w:ind w:right="2069" w:firstLine="284"/>
        <w:rPr/>
      </w:pPr>
      <w:r>
        <w:rPr/>
        <w:t xml:space="preserve">Вид и техническая характеристика антикоррозионного покрытая арматуры, арматурных выпусков, закладных и соединительных изделий должны соответствовать установленным проектной документацией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9. Концы напрягаемой арматуры не должны выступать за торцовые поверхности конструкций более чем на 10 мм, за исключением случаев, оговоренных в стандартах или технических условиях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10. Значения фактических отклонений напряжений в напрягаемой арматуре не должны превышать предельных, установленных в проектной документации или в стандартах и технических условиях на конструкции конкретных видов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11. Передачу усилий обжатия на бетон (отпуск натяжения арматуры) следует производить после достижения бетоном требуемой передаточной прочности, назначаемой в зависимости от нормируемой передаточной прочности (п. 7.2).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 xml:space="preserve">12. Требования к точности изготовления конструкций </w:t>
      </w:r>
    </w:p>
    <w:p>
      <w:pPr>
        <w:pStyle w:val="Normal"/>
        <w:ind w:right="2069" w:firstLine="284"/>
        <w:rPr/>
      </w:pPr>
      <w:r>
        <w:rPr/>
        <w:t>12.1. Значения действительных отклонений геометрических параметров не должны превышать предельных, установленных стандартами или техническими условиями на конструкции конкретных видов в зависимости от значений допусков для соответствующих классов точности по ГОСТ 21779 с учетом табл. 1.</w:t>
      </w:r>
      <w:r>
        <w:rPr>
          <w:i/>
        </w:rPr>
        <w:t xml:space="preserve">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12.2. На поверхности конструкций не допускается обнажение рабочей и конструктивной арматуры, за исключением арматурных выпусков и случаев, указанных в п. 9. Значения действительных отклонений толщины защитного слоя бетона до рабочей арматуры не должны превышать предельных, указанных в табл. 2.</w:t>
      </w:r>
    </w:p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1</w:t>
      </w:r>
    </w:p>
    <w:tbl>
      <w:tblPr>
        <w:tblW w:w="640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835"/>
        <w:gridCol w:w="2042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тклонения геометрического параме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пара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: </w:t>
            </w:r>
          </w:p>
          <w:p>
            <w:pPr>
              <w:pStyle w:val="Normal"/>
              <w:rPr/>
            </w:pPr>
            <w:r>
              <w:rPr/>
              <w:t>от линейного размер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, ширина, высота, тол</w:t>
              <w:softHyphen/>
              <w:t>щи</w:t>
              <w:softHyphen/>
              <w:t>на или диаметр конструкции, раз</w:t>
              <w:softHyphen/>
              <w:t>меры и положение выступов, вые</w:t>
              <w:softHyphen/>
              <w:t>мок, отверстий, проемов;</w:t>
            </w:r>
          </w:p>
          <w:p>
            <w:pPr>
              <w:pStyle w:val="Normal"/>
              <w:rPr/>
            </w:pPr>
            <w:r>
              <w:rPr/>
              <w:t>дли</w:t>
              <w:softHyphen/>
              <w:t>на, ширина, толщина (диа</w:t>
              <w:softHyphen/>
              <w:t>метр) и положение закладных и соединительных изделий в конст</w:t>
              <w:softHyphen/>
              <w:t>рукциях;</w:t>
            </w:r>
          </w:p>
          <w:p>
            <w:pPr>
              <w:pStyle w:val="Normal"/>
              <w:rPr/>
            </w:pPr>
            <w:r>
              <w:rPr/>
              <w:t>положение ориентиров (мест стро</w:t>
              <w:softHyphen/>
              <w:t>повки и опирания, уста</w:t>
              <w:softHyphen/>
              <w:t>но</w:t>
              <w:softHyphen/>
              <w:t>воч</w:t>
              <w:softHyphen/>
              <w:t>ных рисок), наносимых на конструкции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8 включ.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ямолиней-нос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сть реального про</w:t>
              <w:softHyphen/>
              <w:softHyphen/>
              <w:t>филя поверхности конст</w:t>
              <w:softHyphen/>
              <w:t>рук</w:t>
              <w:softHyphen/>
              <w:t xml:space="preserve">ций в любом сечении: </w:t>
            </w:r>
          </w:p>
          <w:p>
            <w:pPr>
              <w:pStyle w:val="Normal"/>
              <w:rPr/>
            </w:pPr>
            <w:r>
              <w:rPr/>
              <w:t xml:space="preserve">на заданной длине </w:t>
            </w:r>
          </w:p>
          <w:p>
            <w:pPr>
              <w:pStyle w:val="Normal"/>
              <w:rPr/>
            </w:pPr>
            <w:r>
              <w:rPr/>
              <w:t>на всей длине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3 включ.</w:t>
            </w:r>
          </w:p>
          <w:p>
            <w:pPr>
              <w:pStyle w:val="Normal"/>
              <w:rPr/>
            </w:pPr>
            <w:r>
              <w:rPr/>
              <w:t xml:space="preserve">      „ </w:t>
            </w:r>
            <w:r>
              <w:rPr/>
              <w:t>3  „  6 „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лоскостнос-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сть поверхности конст</w:t>
              <w:softHyphen/>
              <w:t xml:space="preserve">рукции относительно: </w:t>
            </w:r>
          </w:p>
          <w:p>
            <w:pPr>
              <w:pStyle w:val="Normal"/>
              <w:rPr/>
            </w:pPr>
            <w:r>
              <w:rPr/>
              <w:t xml:space="preserve">прилегающей плоскости </w:t>
            </w:r>
          </w:p>
          <w:p>
            <w:pPr>
              <w:pStyle w:val="Normal"/>
              <w:rPr/>
            </w:pPr>
            <w:r>
              <w:rPr/>
              <w:t>условной плоскости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до 3 включ. </w:t>
            </w:r>
          </w:p>
          <w:p>
            <w:pPr>
              <w:pStyle w:val="Normal"/>
              <w:rPr/>
            </w:pPr>
            <w:r>
              <w:rPr/>
              <w:t xml:space="preserve">     „ </w:t>
            </w:r>
            <w:r>
              <w:rPr/>
              <w:t>3  „  5 „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ерпендику-лярнос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смеж</w:t>
              <w:softHyphen/>
              <w:t>ных поверхностей конст</w:t>
              <w:softHyphen/>
              <w:t>рук</w:t>
              <w:softHyphen/>
              <w:t>ции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7 включ.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равенства диагоналей (для крупно-размерных конструкций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длин диагоналей 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</w:t>
            </w:r>
          </w:p>
        </w:tc>
      </w:tr>
    </w:tbl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2</w:t>
      </w:r>
    </w:p>
    <w:p>
      <w:pPr>
        <w:pStyle w:val="Normal"/>
        <w:spacing w:before="120" w:after="120"/>
        <w:ind w:right="2069" w:firstLine="284"/>
        <w:jc w:val="center"/>
        <w:rPr/>
      </w:pPr>
      <w:r>
        <w:rPr/>
        <w:t>мм</w:t>
      </w:r>
    </w:p>
    <w:tbl>
      <w:tblPr>
        <w:tblW w:w="6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157"/>
        <w:gridCol w:w="1157"/>
        <w:gridCol w:w="1157"/>
        <w:gridCol w:w="1149"/>
        <w:gridCol w:w="8"/>
      </w:tblGrid>
      <w:tr>
        <w:trPr>
          <w:trHeight w:val="74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оминальная тол</w:t>
              <w:softHyphen/>
              <w:t>щина защитного слоя бетона до поверх</w:t>
              <w:softHyphen/>
              <w:t>нос</w:t>
              <w:softHyphen/>
              <w:t>ти стержня арматуры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Пред. откл. по толщине защитного слоя бетона при линейных размерах поперечного сечения конструкции или ее элемента до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- 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 - 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. 300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 xml:space="preserve">От 10 до 14 включ. </w:t>
            </w:r>
          </w:p>
          <w:p>
            <w:pPr>
              <w:pStyle w:val="Normal"/>
              <w:rPr/>
            </w:pPr>
            <w:r>
              <w:rPr/>
              <w:t>Св. 14  „  19  „</w:t>
            </w:r>
          </w:p>
          <w:p>
            <w:pPr>
              <w:pStyle w:val="Normal"/>
              <w:rPr/>
            </w:pPr>
            <w:r>
              <w:rPr/>
              <w:t xml:space="preserve">  „   </w:t>
            </w:r>
            <w:r>
              <w:rPr/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4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4; -3 </w:t>
            </w:r>
          </w:p>
          <w:p>
            <w:pPr>
              <w:pStyle w:val="Normal"/>
              <w:ind w:firstLine="2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5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8; -3 </w:t>
            </w:r>
          </w:p>
          <w:p>
            <w:pPr>
              <w:pStyle w:val="Normal"/>
              <w:ind w:firstLine="259"/>
              <w:rPr/>
            </w:pPr>
            <w:r>
              <w:rPr/>
              <w:t>+8; -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6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10; -3 </w:t>
            </w:r>
          </w:p>
          <w:p>
            <w:pPr>
              <w:pStyle w:val="Normal"/>
              <w:ind w:firstLine="259"/>
              <w:rPr/>
            </w:pPr>
            <w:r>
              <w:rPr/>
              <w:t>+10; -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>-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15; -5 </w:t>
            </w:r>
          </w:p>
          <w:p>
            <w:pPr>
              <w:pStyle w:val="Normal"/>
              <w:ind w:firstLine="259"/>
              <w:rPr/>
            </w:pPr>
            <w:r>
              <w:rPr/>
              <w:t>+15; -5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В стандартах и технических условиях на конструкции конкретных видов могут быть указаны положительные отклонения по толщине защитного слоя бетона до арматурных стержней, превышающие указанные в табл. 2, если при этом обеспечивается требуемая несущая способность конструкции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2).</w:t>
      </w:r>
    </w:p>
    <w:p>
      <w:pPr>
        <w:pStyle w:val="Normal"/>
        <w:ind w:right="2069" w:firstLine="284"/>
        <w:rPr/>
      </w:pPr>
      <w:r>
        <w:rPr/>
        <w:t xml:space="preserve">12.3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 xml:space="preserve">13. </w:t>
      </w:r>
      <w:r>
        <w:rPr>
          <w:spacing w:val="20"/>
        </w:rPr>
        <w:t>Требования к качеству поверхностей и внешнему виду конструкций</w:t>
      </w:r>
    </w:p>
    <w:p>
      <w:pPr>
        <w:pStyle w:val="Normal"/>
        <w:ind w:right="2069" w:firstLine="284"/>
        <w:rPr>
          <w:lang w:val="en-US"/>
        </w:rPr>
      </w:pPr>
      <w:r>
        <w:rPr/>
        <w:t xml:space="preserve">13.1. Бетонные поверхности конструкций подразделяют на категории А1 — А7. При этом размеры раковин, местных наплывов и впадин на бетонной поверхности и окопов бетона ребер конструкций не должны превышать значений, указанных в табл. 3. </w:t>
      </w:r>
    </w:p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3</w:t>
      </w:r>
    </w:p>
    <w:tbl>
      <w:tblPr>
        <w:tblW w:w="63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7"/>
        <w:gridCol w:w="1304"/>
        <w:gridCol w:w="1242"/>
        <w:gridCol w:w="1514"/>
        <w:gridCol w:w="1242"/>
      </w:tblGrid>
      <w:tr>
        <w:trPr>
          <w:trHeight w:val="110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бетонной поверхно-сти конст-рук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или наибольший размер рако-вин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мес-тного нап-лыва (выступа) или глубина впадин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окола бетона на ре-бре, измеряе-мая по повер-хности конст-рук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длина око-лов бетона на 1 м ребр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янцевая (по эталону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</w:tr>
    </w:tbl>
    <w:p>
      <w:pPr>
        <w:pStyle w:val="Normal"/>
        <w:spacing w:before="120" w:after="0"/>
        <w:ind w:right="2069" w:firstLine="284"/>
        <w:rPr/>
      </w:pPr>
      <w:r>
        <w:rPr/>
        <w:t>Примечания: 1. Допускаются отдельные (не более 1 шт. на 1 м</w:t>
      </w:r>
      <w:r>
        <w:rPr>
          <w:vertAlign w:val="superscript"/>
        </w:rPr>
        <w:t>2</w:t>
      </w:r>
      <w:r>
        <w:rPr/>
        <w:t xml:space="preserve"> поверхности) раковины диаметром или наибольшим размером не более, мм: </w:t>
      </w:r>
    </w:p>
    <w:p>
      <w:pPr>
        <w:pStyle w:val="Normal"/>
        <w:ind w:right="2069" w:firstLine="284"/>
        <w:rPr/>
      </w:pPr>
      <w:r>
        <w:rPr/>
        <w:t xml:space="preserve">  </w:t>
      </w:r>
      <w:r>
        <w:rPr/>
        <w:t xml:space="preserve">2 - для категории поверхности А2; </w:t>
      </w:r>
    </w:p>
    <w:p>
      <w:pPr>
        <w:pStyle w:val="Normal"/>
        <w:ind w:right="2069" w:firstLine="284"/>
        <w:rPr/>
      </w:pPr>
      <w:r>
        <w:rPr/>
        <w:t xml:space="preserve">  </w:t>
      </w:r>
      <w:r>
        <w:rPr/>
        <w:t xml:space="preserve">6 - </w:t>
        <w:tab/>
        <w:t>„</w:t>
        <w:tab/>
        <w:t>„</w:t>
        <w:tab/>
        <w:t>„</w:t>
        <w:tab/>
        <w:t xml:space="preserve">„    А3; </w:t>
      </w:r>
    </w:p>
    <w:p>
      <w:pPr>
        <w:pStyle w:val="Normal"/>
        <w:ind w:right="2069" w:firstLine="284"/>
        <w:rPr/>
      </w:pPr>
      <w:r>
        <w:rPr/>
        <w:t xml:space="preserve">15 - </w:t>
        <w:tab/>
        <w:t>„</w:t>
        <w:tab/>
        <w:t>„</w:t>
        <w:tab/>
        <w:t>„</w:t>
        <w:tab/>
        <w:t>„    А4.</w:t>
      </w:r>
    </w:p>
    <w:p>
      <w:pPr>
        <w:pStyle w:val="Normal"/>
        <w:ind w:right="2069" w:firstLine="284"/>
        <w:rPr/>
      </w:pPr>
      <w:r>
        <w:rPr/>
        <w:t xml:space="preserve">Участки неуплотненного бетона на поверхностях конструкций не допускаются. </w:t>
      </w:r>
    </w:p>
    <w:p>
      <w:pPr>
        <w:pStyle w:val="Normal"/>
        <w:ind w:right="2069" w:firstLine="284"/>
        <w:rPr/>
      </w:pPr>
      <w:r>
        <w:rPr/>
        <w:t>2. На поверхности категории А3, предназначенной под оклейку обоями, местные наплывы (выступы) или впадины не должны быть высотой или глубиной более 1 мм.</w:t>
      </w:r>
    </w:p>
    <w:p>
      <w:pPr>
        <w:pStyle w:val="Normal"/>
        <w:ind w:right="2069" w:firstLine="284"/>
        <w:rPr/>
      </w:pPr>
      <w:r>
        <w:rPr/>
        <w:t>3. Предельные размеры околов бетона на ребре конструкции, если это ребро входит в стык конструкции, который на строительной площадке замоноличивается (оштукатуривается), следует принимать по категории А7 для обеих смежных поверхностей.</w:t>
      </w:r>
    </w:p>
    <w:p>
      <w:pPr>
        <w:pStyle w:val="Normal"/>
        <w:ind w:right="2069" w:firstLine="284"/>
        <w:rPr/>
      </w:pPr>
      <w:r>
        <w:rPr/>
        <w:t>4. В случаях, предусмотренных стандартами или техническими условиями на конструкции конкретных видов, требования к качеству бетонных поверхностей могут быть установлены отличные от указанных в табл. 3.</w:t>
      </w:r>
    </w:p>
    <w:p>
      <w:pPr>
        <w:pStyle w:val="Normal"/>
        <w:spacing w:before="120" w:after="0"/>
        <w:ind w:right="2069" w:firstLine="284"/>
        <w:rPr/>
      </w:pPr>
      <w:r>
        <w:rPr/>
        <w:t xml:space="preserve">Основное назначение бетонных поверхностей приведено в приложении 2. </w:t>
      </w:r>
    </w:p>
    <w:p>
      <w:pPr>
        <w:pStyle w:val="Normal"/>
        <w:ind w:right="2069" w:firstLine="284"/>
        <w:rPr/>
      </w:pPr>
      <w:r>
        <w:rPr/>
        <w:t>Категория бетонной поверхности конструкций конкретных видов должна соответствовать установленной стандартом или техническими условиями на эти конструкции.</w:t>
      </w:r>
    </w:p>
    <w:p>
      <w:pPr>
        <w:pStyle w:val="Normal"/>
        <w:ind w:right="2069" w:firstLine="284"/>
        <w:rPr/>
      </w:pPr>
      <w:r>
        <w:rPr/>
        <w:t>13.2. Качество рельефных, шероховатых, зернистых камневидных, шлифованных, глянцевых поверхностей, поверхностей с обнажением заполнителей или облицованных плиткой и других поверхностей, не подлежащих дальнейшей отделке (окраске, оклейке, облицовке и т.д.) на строительной площадке, должно соответствовать эталону отделки (в виде поверхности целой конструкции или ее фрагмента), утвержденному предприятием-изготовителем конструкции по согласованию с заказчиком (основным потребителем) и архитектурно-планировочным управлением (отделом) местного Совета народных депутатов. Для поверхностей, качество которых оценивается по установленным табл. 3 категориям, эталоны отделки не разрабатывают.</w:t>
      </w:r>
    </w:p>
    <w:p>
      <w:pPr>
        <w:pStyle w:val="Normal"/>
        <w:ind w:right="2069" w:firstLine="284"/>
        <w:rPr/>
      </w:pPr>
      <w:r>
        <w:rPr/>
        <w:t xml:space="preserve">13.1, 13.2. </w:t>
      </w:r>
      <w:r>
        <w:rPr>
          <w:b/>
        </w:rPr>
        <w:t>(Измененная редакция, Изм. №2).</w:t>
      </w:r>
      <w:r>
        <w:rPr/>
        <w:t xml:space="preserve"> </w:t>
      </w:r>
    </w:p>
    <w:p>
      <w:pPr>
        <w:pStyle w:val="Normal"/>
        <w:ind w:right="2069" w:firstLine="284"/>
        <w:rPr/>
      </w:pPr>
      <w:r>
        <w:rPr/>
        <w:t xml:space="preserve">13.3. </w:t>
      </w:r>
      <w:r>
        <w:rPr>
          <w:b/>
        </w:rPr>
        <w:t>Исключен, Изм. № 2).</w:t>
      </w:r>
    </w:p>
    <w:p>
      <w:pPr>
        <w:pStyle w:val="Normal"/>
        <w:ind w:right="2069" w:firstLine="284"/>
        <w:rPr/>
      </w:pPr>
      <w:r>
        <w:rPr/>
        <w:t>13.4. В бетоне конструкций, поставляемых потребителю, трещины не допускаются, за исключением поперечных трещин от обжатия бетона в предварительно напряженных железобетонных конструкциях, а также усадочных и других поверхностных технологических трещин, ширина которых не должна превышать значений, установленных стандартами или техническими условиями на конструкции конкретных видов. При этом ширина усадочных и других поверхностных технологических трещин не должна превышать, мм:</w:t>
      </w:r>
    </w:p>
    <w:p>
      <w:pPr>
        <w:pStyle w:val="Normal"/>
        <w:ind w:right="2069" w:firstLine="284"/>
        <w:rPr/>
      </w:pPr>
      <w:r>
        <w:rPr/>
        <w:t>0,1 - в конструкциях из тяжелого бетона, подвергаемых попеременному замораживанию и оттаиванию в водонасыщенном состоянии или в условиях эпизодического водонасыщения; в предварительно напряженных железобетонных конструкциях; в колоннах и стойках;</w:t>
      </w:r>
    </w:p>
    <w:p>
      <w:pPr>
        <w:pStyle w:val="Normal"/>
        <w:ind w:right="2069" w:firstLine="284"/>
        <w:rPr/>
      </w:pPr>
      <w:r>
        <w:rPr/>
        <w:t>0,2 - в остальных видах конструкций из тяжелого бетона; в конструкциях из легкого или ячеистого бетонов с ненапрягаемой арматурой или неармированных.</w:t>
      </w:r>
    </w:p>
    <w:p>
      <w:pPr>
        <w:pStyle w:val="Normal"/>
        <w:ind w:right="2069" w:firstLine="284"/>
        <w:rPr/>
      </w:pPr>
      <w:r>
        <w:rPr/>
        <w:t>13.5. На лицевых поверхностях конструкций не допускаются жировые и ржавые пятна.</w:t>
      </w:r>
    </w:p>
    <w:p>
      <w:pPr>
        <w:pStyle w:val="Normal"/>
        <w:ind w:right="2069" w:firstLine="284"/>
        <w:rPr/>
      </w:pPr>
      <w:r>
        <w:rPr/>
        <w:t>13.6. Открытые поверхности стальных закладных изделий, выпуски арматуры, монтажные петли и строповочные отверстия должны быть очищены от наплывов бетона или раствора.</w:t>
      </w:r>
    </w:p>
    <w:p>
      <w:pPr>
        <w:pStyle w:val="Normal"/>
        <w:spacing w:before="120" w:after="0"/>
        <w:ind w:right="2069" w:firstLine="284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ind w:right="2069"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>ЗНАЧЕНИЯ НОРМИРУЕМОЙ ОТПУСКНОЙ ПРОЧНОСТИ БЕТОНА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67"/>
        <w:gridCol w:w="1243"/>
      </w:tblGrid>
      <w:tr>
        <w:trPr>
          <w:trHeight w:val="9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и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ая отпускная прочность бетона (в процентах от класса или марки бетона по прочности на сжатие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ый период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лодный период год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 Фундаме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1. Плиты и блоки фундаментов, подушки фундаментов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2. Фундаменты стаканного типа, балки фундамент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 Колонн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1. Колонны для одноэтажных зданий и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2. Колонны для многоэтажных зда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 Балки и ферм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1. Балки и ригели междуэтажных перекрыт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2. Фермы, балки и ригели покрытий, прогон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3. Балки подкрановые и обвязоч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4. Плиты перекрытий и покрытий зданий и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 Элементы лестниц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1. Марши, площадки, ступени, опорные рам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2. Накладные проступ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 Элементы стен зданий и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1. Блоки стен подвалов сплошные из бетона класса В12,5 и выше или марки М150 и выш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2. Блоки стен подвалов сплошные из бетона класса В10 и ниже или марки М100 и ниж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3. Блоки внутренних стен ненесущие, панели и блоки наружных стен из легкого бетона класса В10 и ниже или марки М100 и ниж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4. Блоки внутренних стен ненесущие, панели и блоки наружных стен (кроме перечисленных в п. 6.3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5. Панели и блоки внутренних стен несущи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 Прочие конструкции зда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1. Элементы балконов, лоджий, плиты карнизные и парапет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2. Санитарно-технические кабины, вентиляционные блоки, элементы шахт лифтов, объемные элементы зданий, плиты подокон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3. Перемычк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8. Трубы напорные и безнапор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9. Элементы подземных каналов и кол</w:t>
              <w:softHyphen/>
              <w:t>лек</w:t>
              <w:softHyphen/>
              <w:t>торов для прокладки коммуникаций; детали водопропускных труб, смотровых колодцев, водопроводно-канализационных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. Элементы освещения и контактных се</w:t>
              <w:softHyphen/>
              <w:t>тей городского электрифицированного транс</w:t>
              <w:softHyphen/>
              <w:t>порта; элементы контактных сетей же</w:t>
              <w:softHyphen/>
              <w:t>лез</w:t>
              <w:softHyphen/>
              <w:t>нодорожного транспорта; опоры воз</w:t>
              <w:softHyphen/>
              <w:t>душ</w:t>
              <w:softHyphen/>
              <w:t>ных линий электропередач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. Плиты аэродромных покрытий и пок</w:t>
              <w:softHyphen/>
              <w:t>ры</w:t>
              <w:softHyphen/>
              <w:t>тий городских дорог; элементы пеше</w:t>
              <w:softHyphen/>
              <w:t>ход</w:t>
              <w:softHyphen/>
              <w:t>ных переходов; тротуарные плиты и бор</w:t>
              <w:softHyphen/>
              <w:t>дюр</w:t>
              <w:softHyphen/>
              <w:t>ные камн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. Лотки оросительных систем, плиты для облицовки оросительных каналов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. Шпалы железных дорог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Если нормируемая отпускная прочность бетона, приведенная в настоящей таблице, более высокая, чем успешно применяемая в данном районе для конструкций конкретных видов, то последнюю по согласованию с заводом-изготовителем конструкций допускается не увеличивать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Введено дополнительно, Изм. № 1).</w:t>
      </w:r>
    </w:p>
    <w:p>
      <w:pPr>
        <w:pStyle w:val="Normal"/>
        <w:spacing w:before="120" w:after="0"/>
        <w:ind w:right="2069" w:firstLine="284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spacing w:before="120" w:after="0"/>
        <w:ind w:right="2069"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>ОСНОВНОЕ НАЗНАЧЕНИЕ БЕТОННЫХ ПОВЕРХНОСТЕЙ КОНСТРУКЦИИ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14"/>
        <w:gridCol w:w="1814"/>
        <w:gridCol w:w="16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бетонной 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назначе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способ получения поверхности,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-ности кон-струкци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 конструкции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ыкающей к форме при формовании конструкц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й при формовании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янцевая по-верхность, не тре-бующая отделоч-ного покрытия на строительной площадке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Формование конструкций в формах со стекло-пластиковой или другой глянцевой поверхностью, а также в обычных формах с исполь-зованием парафи-нов и других вос-ковых компози-ций, эмульсион-ных смазок на их основе 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подготовленная под улучшенную окраску (без шпа-тлевания на стро-ительной площад-ке) или высокока-чественную окрас-ку (с одним слоем шпатлевки на строительной площадке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по-ложении с исполь-зованием качес-твенных эмульси-онных смазок и, при необходимос-ти, методом вод-ной пластифика-ции. Формование конструкций в го-ризонтальном или вертикальном по-ложении с после-дующим механи-зированным шпа-тлеванием всей поверхности на предприятии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подготовленная под декоративную отделку пастооб-разными соста-вами (без шпатле-вания на строи-тельной площад-ке); под улучшен-ную или высоко-качественную окраску (соот-ветственно с одним или двумя слоями шпатлевки на строительной площадке); под оклейку обоями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по-ложении, а также в вертикальном положении с пос-ледующим меха-низированным шпатлеванием части поверхности на предприятии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ризонтальном положении с заглаживанием поверхностей специализиро-ванными маши-нам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оклейку обо-ями, линолеумом и другими рулон-ными материа-лами; под обли-цовку плиточ-ными материа-лами на клею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или вертикальном по-ложении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ризонтальном положении с заглаживанием поверхностей специализиро-ванными маши-нам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облицовку плиточными ма-териалами на рас-творе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с последующим заглаживанием поверхно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простую ок-раску, а также не-отделываемая по-верхность, к ко-торой не предъяв-ляют требования по качеству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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не видимая в ус-ловиях эксплуата-ции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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aps/>
              </w:rPr>
              <w:t>ф</w:t>
            </w:r>
            <w:r>
              <w:rPr/>
              <w:t>ормование с  вы</w:t>
              <w:softHyphen/>
              <w:softHyphen/>
              <w:t>равниванием по</w:t>
              <w:softHyphen/>
              <w:t>верхности в про</w:t>
              <w:softHyphen/>
              <w:t>цессе виб</w:t>
              <w:softHyphen/>
              <w:t>ри</w:t>
              <w:softHyphen/>
              <w:t>ро</w:t>
              <w:softHyphen/>
              <w:t>вания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Категории А2 - А4 в зависимости от вида конструкций могут назначаться для готовых неотделываемых на строительной площадке поверхностей или поверхностей, подготовленных под различные виды окраски без шпатлевания на строительной площадке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Введено дополнительно, Изм. № 2).</w:t>
      </w:r>
    </w:p>
    <w:p>
      <w:pPr>
        <w:pStyle w:val="Normal"/>
        <w:spacing w:before="120" w:after="120"/>
        <w:ind w:right="2069" w:hanging="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right="2069" w:firstLine="284"/>
        <w:rPr/>
      </w:pPr>
      <w:r>
        <w:rPr>
          <w:b/>
        </w:rPr>
        <w:t>1. РАЗРАБОТАН И ВНЕСЕН</w:t>
      </w:r>
      <w:r>
        <w:rPr/>
        <w:t xml:space="preserve">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120"/>
        <w:ind w:right="2069" w:firstLine="284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right="2069" w:firstLine="284"/>
        <w:rPr/>
      </w:pPr>
      <w:r>
        <w:rPr/>
        <w:t>С.Н. Нерсесов, канд. техн. наук (руководитель темы); В.И. Пименова; А.П. Васильев, д-р техн. наук; М.И. Бруссер, канд. техн. наук; М.М. Капкин, канд. техн. наук; Н.И. Катин, канд. техн. наук; В.А. Клевцов, д-р техн. наук; Р.А. Кудревич; А.Г. Кириллова, канд. техн. наук; А.А. Тучнин, канд. техн. наук; Л.С. Экслер; А.В. Цареградский; В.Г. Довжик, канд. техн. наук; М.Л. Зайченко, канд. техн. наук; В.А. Дорф, канд. техн. наук; Ю.Г. Хаютин, канд. техн. наук; А.Г. Малиновский; Е.А. Антонов; Л.В. Березницкий, канд. техн. наук; Ю.В. Волконский; В.М. Скубко; В.И. Деньщиков</w:t>
      </w:r>
    </w:p>
    <w:p>
      <w:pPr>
        <w:pStyle w:val="Normal"/>
        <w:spacing w:before="120" w:after="120"/>
        <w:ind w:right="2069" w:firstLine="284"/>
        <w:rPr/>
      </w:pPr>
      <w:r>
        <w:rPr>
          <w:b/>
        </w:rPr>
        <w:t>2. УТВЕРЖДЕН И ВВЕДЕН В ДЕЙСТВИЕ</w:t>
      </w:r>
      <w:r>
        <w:rPr/>
        <w:t xml:space="preserve"> Постановлением Государственного комитета СССР по делам строительства от 22 июля 1983 г. № 197</w:t>
      </w:r>
    </w:p>
    <w:p>
      <w:pPr>
        <w:pStyle w:val="Normal"/>
        <w:spacing w:before="0" w:after="120"/>
        <w:ind w:right="2069" w:firstLine="284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ЗАМЕН ГОСТ 13015-75</w:t>
      </w:r>
      <w:r>
        <w:rPr/>
        <w:t xml:space="preserve"> (в части технических требований)</w:t>
      </w:r>
    </w:p>
    <w:p>
      <w:pPr>
        <w:pStyle w:val="Normal"/>
        <w:spacing w:before="0" w:after="120"/>
        <w:ind w:right="2069" w:firstLine="284"/>
        <w:rPr/>
      </w:pPr>
      <w:r>
        <w:rPr/>
        <w:t>4. ССЫЛОЧНЫЕ НОРМАТИВНО-ТЕХНИЧЕСКИЕ ДОКУ</w:t>
        <w:softHyphen/>
        <w:t>МЕН</w:t>
        <w:softHyphen/>
        <w:t>ТЫ</w:t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300"/>
      </w:tblGrid>
      <w:tr>
        <w:trPr>
          <w:trHeight w:val="56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>
          <w:trHeight w:val="218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781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0922-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8105-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0910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1779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214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246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485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820-8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6633-85 </w:t>
            </w:r>
          </w:p>
          <w:p>
            <w:pPr>
              <w:pStyle w:val="Normal"/>
              <w:jc w:val="center"/>
              <w:rPr/>
            </w:pPr>
            <w:r>
              <w:rPr/>
              <w:t>ГОСТ 27005-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; 7.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b/>
        </w:rPr>
        <w:t>5. ПЕРЕИЗДАНИЕ</w:t>
      </w:r>
      <w:r>
        <w:rPr/>
        <w:t xml:space="preserve"> (сентябрь 1989 г.) с Изменениями № 1, 2 утвержденными в июне 1985 г., декабре 1987 г. (ИУС 10-85, 4-88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 тел. 8-800-100-15-11</w:t>
    </w:r>
  </w:p>
  <w:p>
    <w:pPr>
      <w:pStyle w:val="Header"/>
      <w:ind w:left="-1418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5:00Z</dcterms:created>
  <dc:creator>Благий Андрей Владимирович</dc:creator>
  <dc:description/>
  <dc:language>en-US</dc:language>
  <cp:lastModifiedBy>Ренат Валеев</cp:lastModifiedBy>
  <dcterms:modified xsi:type="dcterms:W3CDTF">2013-01-31T04:55:00Z</dcterms:modified>
  <cp:revision>2</cp:revision>
  <dc:subject/>
  <dc:title/>
</cp:coreProperties>
</file>