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pacing w:val="40"/>
        </w:rPr>
      </w:pPr>
      <w:r>
        <w:rPr>
          <w:spacing w:val="4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И БЕТОННЫЕ И ЖЕЛЕЗОБЕТОННЫЕ ДЛЯ КОЛОДЦЕВ КАНАЛИЗАЦИОННЫХ, ВОДОПРОВОДНЫХ И ГАЗОПРОВОДНЫХ СЕТЕЙ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ГОСТ 8020-90</w: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СТРОИТЕЛЬНЫЙ КОМИТЕТ СССР</w:t>
      </w:r>
    </w:p>
    <w:p>
      <w:pPr>
        <w:pStyle w:val="Heading"/>
        <w:spacing w:before="240" w:after="24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Москва</w:t>
      </w:r>
    </w:p>
    <w:p>
      <w:pPr>
        <w:pStyle w:val="Heading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126"/>
      </w:tblGrid>
      <w:tr>
        <w:trPr/>
        <w:tc>
          <w:tcPr>
            <w:tcW w:w="6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БЕТОННЫЕ И ЖЕЛЕЗОБЕТОННЫЕ ДЛЯ КОЛОДЦЕВ КАНАЛИЗАЦИОННЫХ, ВОДОПРОВОДНЫХ И ГАЗОПРОВОДНЫХ СЕТЕЙ</w:t>
            </w:r>
          </w:p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хнические условия</w:t>
            </w:r>
          </w:p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crete and reinforced structures for holes in sewage, water and gas supply pipelines. Specification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8020-90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7.90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ий стандарт распространяется на бетонные и железобетонные конструкции, изготовляемые из тяжелого бетона и предназначенные для устройства круглых колодцев подземных трубопроводов канализационных, водо- и газопроводных сетей.</w:t>
      </w:r>
    </w:p>
    <w:p>
      <w:pPr>
        <w:pStyle w:val="BodyText2"/>
        <w:ind w:firstLine="567"/>
        <w:rPr/>
      </w:pPr>
      <w:r>
        <w:rPr/>
        <w:t>Конструкции применяют в соответствии с указаниями рабочих чертежей конкретного трубопровода.</w:t>
      </w:r>
    </w:p>
    <w:p>
      <w:pPr>
        <w:pStyle w:val="Heading1"/>
        <w:rPr/>
      </w:pPr>
      <w:r>
        <w:rPr/>
        <w:t>1. ТЕХНИЧЕСКИЕ ТРЕБОВА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Конструкции следует изготовлять в соответствии с требованиями настоящего стандарта и технологической документации, утвержденной предприятием-изготовителем, по рабочим чертежам серий 3.003.1-1/87 и 3.900.1-1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spacing w:val="40"/>
          <w:sz w:val="24"/>
        </w:rPr>
        <w:t>Основные параметры и разме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1. Конструкции подразделяют на тип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ФК - рабочая камера колодца хозяйственно-бытовой (фекальной) канал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ДК - то же, внутриквартальных се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ЛК - то же, ливневой канал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ЛВ - то же, ливневой канализации, водоприемног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ВГ - то же, водопроводных и газопроводных се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С - стеновое кольцо рабочей камеры или горловины колодц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 - опорное кольц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- опорная пли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Д - дорожная пли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Н - плита днищ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П - плита перекры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2. Форма и основные размеры конструкций колодцев должны соответствовать указанным в прило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ях, предусмотренных рабочими чертежами конкретного трубопровода, конструкции могут иметь закладные изделия, а также отверстия ниши и вырезы, отличающиеся по расположению и размерам от принятых в рабочих чертежах серий 3.003.1-1/87 и 3.900.1-1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3. Показатели расхода бетона и стали на конструкции колодцев должны соответствовать указанным в рабочих чертежах на эти констру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4. Плиты перекрытий подразделяют на группы по несущей способности в зависимости от заглубления плит и нагрузки на поверхности грунта засыпки согласно указаниям рабочих чертеж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5. Конструкции обозначают марками в соответствии с требованиями ГОСТ 23009. Марка конструкций состоит из буквенно-цифровых групп, разделенных дефис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ервой группе приводят типоразмер конструкции. Буквы обозначают тип конструкции, цифры перед буквами - порядковый номер типоразмера (при необходимости), цифры после букв (округленные до целого числа) обозначают (в дециметрах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рабочих камер и опорных колец - их внутренний диаметр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лит днища и перекрытий - внутренний диаметр колодце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стеновых колец - их внутренний диаметр и высот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опорных и дорожных плит - диаметр отверс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 второй группе для плит перекрытий указывают группу по несущей способ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ретьей группе для плит перекрытий или во второй группе для остальных конструкций указывают:</w:t>
      </w:r>
    </w:p>
    <w:p>
      <w:pPr>
        <w:pStyle w:val="BodyTextIndent2"/>
        <w:rPr/>
      </w:pPr>
      <w:r>
        <w:rPr/>
        <w:t>для конструкций, эксплуатируемых в условиях воздействия агрессивной среды, - показатель проницаемости бетона, обозначаемый прописной буквой: Н - нормальной проницаемости, П - пониженной проницаемости, О - особо низкой проницаемости;</w:t>
      </w:r>
    </w:p>
    <w:p>
      <w:pPr>
        <w:pStyle w:val="BodyText2"/>
        <w:ind w:firstLine="567"/>
        <w:rPr/>
      </w:pPr>
      <w:r>
        <w:rPr/>
        <w:t>дополнительные конструктивные характеристики (наличие закладных изделий, отверстий, ниш и вырезов), обозначаемые в марке арабскими цифрами или буквами.</w:t>
      </w:r>
    </w:p>
    <w:p>
      <w:pPr>
        <w:pStyle w:val="Normal"/>
        <w:ind w:firstLine="567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(марки) рабочей камеры типа КФК внутренним диаметром 1250 мм: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КФК13</w:t>
      </w:r>
    </w:p>
    <w:p>
      <w:pPr>
        <w:pStyle w:val="BodyText2"/>
        <w:ind w:firstLine="567"/>
        <w:rPr/>
      </w:pPr>
      <w:r>
        <w:rPr/>
        <w:t>То же, стенового кольца внутренним диаметром 2500 мм, высотой 1190 мм: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КС25.12</w:t>
      </w:r>
    </w:p>
    <w:p>
      <w:pPr>
        <w:pStyle w:val="BodyTextIndent2"/>
        <w:rPr/>
      </w:pPr>
      <w:r>
        <w:rPr/>
        <w:t>То же, плиты перекрытия, перекрывающей колодец, внутренним диаметром 2000 мм, с отверстием диаметром 1000 мм (типоразмера 2ПП20), второй группы по несущей способности: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2ПП20-2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40"/>
        </w:rPr>
        <w:t>Примечание</w:t>
      </w:r>
      <w:r>
        <w:rPr/>
        <w:t>. Допускается принимать обозначения марок конструкций в соответствии с рабочими чертежами на эти конструкции до их пересмо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</w:t>
      </w:r>
      <w:r>
        <w:rPr>
          <w:spacing w:val="40"/>
          <w:sz w:val="24"/>
        </w:rPr>
        <w:t>Характеристики</w:t>
      </w:r>
    </w:p>
    <w:p>
      <w:pPr>
        <w:pStyle w:val="BodyText2"/>
        <w:ind w:firstLine="567"/>
        <w:rPr/>
      </w:pPr>
      <w:r>
        <w:rPr/>
        <w:t>1.3.1. Конструкции должны удовлетворять требованиям ГОСТ 13015.0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прочности, жесткости и трещиностойкости; при этом требования по испытанию конструкций нагружением не предъявляю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морозостойкости и водонепроницаемости бет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олщине защитного слоя бетона до арма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защите от корроз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2. Конструкции следует изготовлять из тяжелого бетона по ГОСТ 26633 классов или марок по прочности на сжатие, указанных в рабочих чертежах конструк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3. Нормируемую отпускную прочность бетона принимают равной 70 % класса или марки бетона по прочности на сжат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казанная нормируемая отпускная прочность бетона может быть уменьшена или увеличена в соответствии с требованиями ГОСТ 13015.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4. Водопоглощение бетона конструкций должно соответствовать установленному проектной документацией на конкретное сооружение или указанному при заказе конструк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5. Для армирования конструкций применяют арматурную сталь следующих видов и классов:</w:t>
      </w:r>
    </w:p>
    <w:p>
      <w:pPr>
        <w:pStyle w:val="Normal"/>
        <w:ind w:firstLine="567"/>
        <w:jc w:val="both"/>
        <w:rPr/>
      </w:pPr>
      <w:r>
        <w:rPr>
          <w:sz w:val="24"/>
        </w:rPr>
        <w:t>термомеханически упрочненную стержневую классов Ат-</w:t>
      </w:r>
      <w:r>
        <w:rPr>
          <w:sz w:val="24"/>
          <w:lang w:val="en-US"/>
        </w:rPr>
        <w:t>III</w:t>
      </w:r>
      <w:r>
        <w:rPr>
          <w:sz w:val="24"/>
        </w:rPr>
        <w:t>С и Ат-</w:t>
      </w:r>
      <w:r>
        <w:rPr>
          <w:sz w:val="24"/>
          <w:lang w:val="en-US"/>
        </w:rPr>
        <w:t>IV</w:t>
      </w:r>
      <w:r>
        <w:rPr>
          <w:sz w:val="24"/>
        </w:rPr>
        <w:t>С по ГОСТ 10884;</w:t>
      </w:r>
    </w:p>
    <w:p>
      <w:pPr>
        <w:pStyle w:val="Normal"/>
        <w:ind w:firstLine="567"/>
        <w:jc w:val="both"/>
        <w:rPr/>
      </w:pPr>
      <w:r>
        <w:rPr>
          <w:sz w:val="24"/>
        </w:rPr>
        <w:t>стержневую горячекатаную классов 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</w:t>
      </w:r>
      <w:r>
        <w:rPr>
          <w:sz w:val="24"/>
        </w:rPr>
        <w:t xml:space="preserve"> и А-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5781;</w:t>
      </w:r>
    </w:p>
    <w:p>
      <w:pPr>
        <w:pStyle w:val="Normal"/>
        <w:ind w:firstLine="567"/>
        <w:jc w:val="both"/>
        <w:rPr/>
      </w:pPr>
      <w:r>
        <w:rPr>
          <w:sz w:val="24"/>
        </w:rPr>
        <w:t>арматурную проволоку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6727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6. Форма и размеры арматурных и закладных изделий и их положение в конструкциях должны соответствовать указанным в рабочих чертеж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7. Сварные арматурные и закладные изделия должны удовлетворять требованиям ГОСТ 1092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8. В случаях, предусмотренных рабочими чертежами колодцев, внутри стеновых колец должны быть установлены ходовые скобы, расположенные по высоте кольца через 300 мм и выступающие от внутренней поверхности колец на 120 мм.</w:t>
      </w:r>
    </w:p>
    <w:p>
      <w:pPr>
        <w:pStyle w:val="Normal"/>
        <w:ind w:firstLine="567"/>
        <w:jc w:val="both"/>
        <w:rPr/>
      </w:pPr>
      <w:r>
        <w:rPr>
          <w:sz w:val="24"/>
        </w:rPr>
        <w:t>Ходовые скобы следует изготовлять из арматурной стали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и А-</w:t>
      </w:r>
      <w:r>
        <w:rPr>
          <w:sz w:val="24"/>
          <w:lang w:val="en-US"/>
        </w:rPr>
        <w:t>II</w:t>
      </w:r>
      <w:r>
        <w:rPr>
          <w:sz w:val="24"/>
        </w:rPr>
        <w:t xml:space="preserve"> по ГОСТ 578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стеновые кольца допускается изготовлять без ходовых скоб при условии установки их на строительной площад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9. Ходовые скобы должны быть защищены от коррозии согласно указаниям рабочих чертежей колодц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10. Значения действительных отклонений геометрических параметров конструкций не должны превышать предельных, указанных в табл. 1.</w:t>
      </w:r>
    </w:p>
    <w:p>
      <w:pPr>
        <w:pStyle w:val="Preformat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>
          <w:rFonts w:cs="Times New Roman" w:ascii="Times New Roman" w:hAnsi="Times New Roman"/>
          <w:sz w:val="24"/>
        </w:rPr>
        <w:t xml:space="preserve"> 1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915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5"/>
        <w:gridCol w:w="4190"/>
        <w:gridCol w:w="1843"/>
      </w:tblGrid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клонения геометрического параметр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еометрического пара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от линейного размера </w:t>
            </w:r>
          </w:p>
        </w:tc>
        <w:tc>
          <w:tcPr>
            <w:tcW w:w="4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(толщина) конструкции: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до 18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" 3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" 10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св. 1000 до 16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" 1600 " 25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" 25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диаметр рабочих камер, стеновых и опорных колец, наружный диаметр плит перекрытий и днища, диаметр лазов и отверстий для трубопроводов: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до 10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св. 1000 до 16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" 1600 " 25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" 25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и ширина опорных и дорожных плит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тверстий и вырез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лоскостност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плит перекрыт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й поверхности плит</w:t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до 1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й (при измерении от</w:t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св. 1000 до 2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й плоскости, проходящей через три точки</w:t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/>
              <w:t>" 25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BodyText2"/>
        <w:spacing w:before="120" w:after="0"/>
        <w:ind w:firstLine="567"/>
        <w:rPr/>
      </w:pPr>
      <w:r>
        <w:rPr/>
        <w:t>1.3.11. Требования к качеству поверхностей и внешнему виду конструкций - по ГОСТ 13015.0. При этом качество поверхностей конструкций (за исключением стыковых поверхностей) должно удовлетворять требованиям, установленным для категории А6. К поверхностям, образующим стык конструкций, который на строительной площадке замоноличивается, предъявляют требования, установленные для категории А7.</w:t>
      </w:r>
    </w:p>
    <w:p>
      <w:pPr>
        <w:pStyle w:val="BodyText2"/>
        <w:ind w:firstLine="567"/>
        <w:rPr/>
      </w:pPr>
      <w:r>
        <w:rPr/>
        <w:t>Допускается по согласованию изготовителя с потребителем ко всем поверхностям рабочих камер, стеновых и опорных колец предъявлять требования, установленные для категории А7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4. </w:t>
      </w:r>
      <w:r>
        <w:rPr>
          <w:spacing w:val="40"/>
          <w:sz w:val="24"/>
        </w:rPr>
        <w:t>Комплектность</w:t>
      </w:r>
    </w:p>
    <w:p>
      <w:pPr>
        <w:pStyle w:val="BodyText2"/>
        <w:ind w:firstLine="567"/>
        <w:rPr/>
      </w:pPr>
      <w:r>
        <w:rPr/>
        <w:t>1.4.1. Рабочие камеры поставляют потребителю в комплекте с плитами перекры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5. </w:t>
      </w:r>
      <w:r>
        <w:rPr>
          <w:spacing w:val="40"/>
          <w:sz w:val="24"/>
        </w:rPr>
        <w:t>Маркиров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5.1. Маркировка конструкций - по ГОСТ 13015.2. Маркировочные надписи наносят на наружную боковую поверхность конструкций.</w:t>
      </w:r>
    </w:p>
    <w:p>
      <w:pPr>
        <w:pStyle w:val="Heading1"/>
        <w:rPr/>
      </w:pPr>
      <w:r>
        <w:rPr/>
        <w:t>2. ПРИЕМ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Приемка конструкций - по ГОСТ 13015.1 и настоящему стандарту. При этом конструкции принимают по результата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иодических испытаний - по показателям морозостойкости, водонепроницаемости и водопоглощения бет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емо-сдаточных испытаний - по показателям прочности бетона (классу или марке по прочности на сжатие и отпускной прочности), соответствия арматурных и закладных изделий рабочим чертежам, прочности сварных соединений, толщины защитного слоя бетона до арматуры, точности геометрических параметров, качества бетонной поверх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емку конструкций по прочности, жесткости и трещиностойкости осуществляют по комплексу нормируемых и проектных показателей в соответствии с требованиями ГОСТ 13015.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Приемку конструкций по показателям точности геометрических параметров, толщины защитного слоя бетона до арматуры, качества поверхности проводят по результатам выборочного контро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В документе о качестве конструкций по ГОСТ 13015.3 дополнительно должны быть приведены марки бетона по морозостойкости и водонепроницаемости бетона (если эти показатели оговорены в заказе на изготовление конструкций).</w:t>
      </w:r>
    </w:p>
    <w:p>
      <w:pPr>
        <w:pStyle w:val="Heading1"/>
        <w:rPr/>
      </w:pPr>
      <w:r>
        <w:rPr/>
        <w:t>3. МЕТОДЫ КОНТРОЛ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Прочность бетона конструкций определяют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спытании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, а также другими методами, предусмотренными стандартами на методы испытаний бет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Морозостойкость бетона определяют по ГОСТ 10060 на серии образцов, изготовленных из бетонной смеси рабочего соста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Водонепроницаемость бетона определяют по ГОСТ 12730.0 и ГОСТ 12730.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 Водопоглощение бетона определяют по ГОСТ 12730.0 и ГОСТ 12730.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Сварные арматурные и закладные изделия контролируют по ГОСТ 10922 и ГОСТ 2385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 Размеры и положение арматурных и закладных изделий, а также толщину защитного слоя бетона до арматуры определяют по ГОСТ 17625 или ГОСТ 2290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7. Размеры, отклонения от плоскостности конструкций, ширину раскрытия поверхностных технологических трещин, размеры раковин, наплывов и околов бетона конструкций проверяют методами, установленными ГОСТ 26433.0 и ГОСТ 26433.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 Размеры конструкций проверяют следующим образо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ужные и внутренние диаметры рабочих камер, стеновых и опорных колец, плит перекрытия и днища измеряют по двум взаимно перпендикулярным диаметра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лщину стенок рабочих камер и стеновых колец измеряют в четырех местах по двум взаимно перпендикулярным диаметра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соту рабочих камер и стеновых колец измеряют по четырем образующим в двух диаметрально противоположных сечениях;</w:t>
      </w:r>
    </w:p>
    <w:p>
      <w:pPr>
        <w:pStyle w:val="BodyTextIndent2"/>
        <w:rPr/>
      </w:pPr>
      <w:r>
        <w:rPr/>
        <w:t>толщину плит и опорного кольца измеряют в четырех местах по двум взаимно перпендикулярным направлениям.</w:t>
      </w:r>
    </w:p>
    <w:p>
      <w:pPr>
        <w:pStyle w:val="Heading1"/>
        <w:rPr/>
      </w:pPr>
      <w:r>
        <w:rPr/>
        <w:t>4. ТРАНСПОРТИРОВАНИЕ И ХРАН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Транспортирование и хранение конструкций - по ГОСТ 13015.4 и настоящему стандар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Конструкции транспортируют и хранят в рабочем поло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Конструкции следует складирова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ие камеры - в один ряд;</w:t>
      </w:r>
    </w:p>
    <w:p>
      <w:pPr>
        <w:pStyle w:val="BodyTextIndent2"/>
        <w:rPr/>
      </w:pPr>
      <w:r>
        <w:rPr/>
        <w:t>стеновые кольца - в два ряда по высоте в соответствии со схемой, приведенной на черт. 1;</w:t>
      </w:r>
    </w:p>
    <w:p>
      <w:pPr>
        <w:pStyle w:val="BodyText2"/>
        <w:ind w:firstLine="567"/>
        <w:rPr/>
      </w:pPr>
      <w:r>
        <w:rPr/>
        <w:t>опорные кольца и плиты - не более чем в шесть рядов по высоте на прокладках (подкладках) в соответствии со схемой, приведенной на черт. 2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складирования стеновых колец колодцев</w:t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000125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складирования плит перекрытия и днищ колодцев</w:t>
      </w:r>
    </w:p>
    <w:p>
      <w:pPr>
        <w:pStyle w:val="Preformat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82118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>1</w:t>
      </w:r>
      <w:r>
        <w:rPr/>
        <w:t xml:space="preserve"> - прокладки (подкладки); </w:t>
      </w:r>
      <w:r>
        <w:rPr>
          <w:i/>
        </w:rPr>
        <w:t>2</w:t>
      </w:r>
      <w:r>
        <w:rPr/>
        <w:t xml:space="preserve"> - монтажные петли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BodyText2"/>
        <w:ind w:firstLine="567"/>
        <w:rPr/>
      </w:pPr>
      <w:r>
        <w:rPr/>
        <w:t>Допускаются другие схемы складирования при условии обеспечения сохранности конструкций и соблюдения требований безопасности.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</w:t>
        <w:br/>
        <w:t>Обязательное</w:t>
      </w:r>
    </w:p>
    <w:p>
      <w:pPr>
        <w:pStyle w:val="Heading1"/>
        <w:spacing w:before="0" w:after="120"/>
        <w:rPr/>
      </w:pPr>
      <w:r>
        <w:rPr/>
        <w:t>ФОРМА И ОСНОВНЫЕ РАЗМЕРЫ КОНСТРУКЦИЙ КОЛОДЦЕВ</w:t>
      </w:r>
    </w:p>
    <w:p>
      <w:pPr>
        <w:pStyle w:val="Preformat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2</w:t>
      </w:r>
    </w:p>
    <w:tbl>
      <w:tblPr>
        <w:tblW w:w="9076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6"/>
        <w:gridCol w:w="1701"/>
        <w:gridCol w:w="1082"/>
        <w:gridCol w:w="1082"/>
        <w:gridCol w:w="1082"/>
        <w:gridCol w:w="723"/>
      </w:tblGrid>
      <w:tr>
        <w:trPr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фор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размер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e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ли 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камера типов КДК и КФ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К1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9825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ФК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1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1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камера типов КЛВ и КЛ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В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8695" cy="1741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К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К1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К1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камера типа КВ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Г1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1715" cy="1807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Г1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Г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Г2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овое кольцо рабочей камеры или горлови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7.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ц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7.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33500" cy="655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С10.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9175" cy="967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0.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0.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3.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5.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5.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20.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20.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20.1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25.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порное кольц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9030" cy="1780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рная пли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7765" cy="1888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700</w:t>
            </w:r>
            <w:r>
              <w:rPr>
                <w:rFonts w:eastAsia="Symbol" w:cs="Symbol" w:ascii="Symbol" w:hAnsi="Symbol"/>
                <w:spacing w:val="-10"/>
              </w:rPr>
              <w:t></w:t>
            </w:r>
            <w:r>
              <w:rPr>
                <w:spacing w:val="-10"/>
              </w:rPr>
              <w:t>170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орожная пли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0020" cy="564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Д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500х175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78280" cy="1320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Д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00х200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а днищ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8720" cy="525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Н1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1038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1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перекрытия для водоприемных колодце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П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8870" cy="1508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а перекрытия для колодцев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х,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х 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П1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ных сет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1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ПП1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; 25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ПП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2210" cy="176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иша (только в плита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2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меров 3ПП20 и 2ПП25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П2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2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</w:rPr>
        <w:t>Примечания</w:t>
      </w:r>
      <w:r>
        <w:rPr/>
        <w:t>: 1. Внутренние поверхности рабочих камер и стеновых колец могут иметь технологический уклон не более 1,5 %. При этом внутренний диаметр и толщина стенки посередине высоты конструкции должны соответствовать указанным в рабочих чертежах конструкций.</w:t>
      </w:r>
    </w:p>
    <w:p>
      <w:pPr>
        <w:pStyle w:val="Normal"/>
        <w:ind w:firstLine="567"/>
        <w:jc w:val="both"/>
        <w:rPr/>
      </w:pPr>
      <w:r>
        <w:rPr/>
        <w:t>2. Боковые грани плит, изготовляемых в неразъемных формах, могут иметь технологический уклон не более 10 %.</w:t>
      </w:r>
    </w:p>
    <w:p>
      <w:pPr>
        <w:pStyle w:val="Normal"/>
        <w:ind w:firstLine="567"/>
        <w:jc w:val="both"/>
        <w:rPr/>
      </w:pPr>
      <w:r>
        <w:rPr/>
        <w:t>3. Допускается увеличивать высоту стеновых колец кратно 300 мм до высоты 1790 мм.</w:t>
      </w:r>
    </w:p>
    <w:p>
      <w:pPr>
        <w:pStyle w:val="Normal"/>
        <w:ind w:firstLine="567"/>
        <w:jc w:val="both"/>
        <w:rPr/>
      </w:pPr>
      <w:r>
        <w:rPr/>
        <w:t>4. Допускается изготовлять до 01.01.93 на действующем оборудовании плиты перекрытий типоразмеров 1ПП20 и 2ПП20 толщиной 150 мм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Всесоюзным проектным и научно-исследовательским объединением по водоснабжению и канализации (Союзводоканалниипроект) Госстроя СССР и Главным управлением архитектуры и градостроительства Москвы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BodyText2"/>
        <w:ind w:left="567" w:hanging="0"/>
        <w:rPr/>
      </w:pPr>
      <w:r>
        <w:rPr>
          <w:b/>
        </w:rPr>
        <w:t>Л. Н. Боровик; Г. Н. Афонин</w:t>
      </w:r>
      <w:r>
        <w:rPr/>
        <w:t xml:space="preserve"> (руководители темы); </w:t>
      </w:r>
      <w:r>
        <w:rPr>
          <w:b/>
        </w:rPr>
        <w:t>Л. В. Ярославский; Ю. П. Алмазов; Г. И. Брянцева; Н. К. Козеева; Л. П. Щепин; А. Н. Кондауров; В. Е. Шейко; М. Л. Зайченко,</w:t>
      </w:r>
      <w:r>
        <w:rPr/>
        <w:t xml:space="preserve"> канд. техн. наук; </w:t>
      </w:r>
      <w:r>
        <w:rPr>
          <w:b/>
        </w:rPr>
        <w:t>Р. М. Колтовская; В. И. Пименова; В. И. Деньщиков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15 января 1990 г. №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ВЗАМЕН ГОСТ 8020-80</w:t>
      </w:r>
    </w:p>
    <w:p>
      <w:pPr>
        <w:pStyle w:val="Normal"/>
        <w:spacing w:before="12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915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344"/>
        <w:gridCol w:w="2344"/>
        <w:gridCol w:w="2126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Номер пункта, подпунк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5781-8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1.3.5; 1.3.8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3015.3-8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2.3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6727-80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1.3.5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3015.4-8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4.1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0060-87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7624-8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0180-78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7625-8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6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0884-8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1.3.5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8105-8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0922-75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1.3.7; 3.5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22690-8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2730.0-78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3; 3.4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22904-7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6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2730.3-78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4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23009-7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1.2.5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ГОСТ 12730.5-8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3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23858-7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5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3015.0-83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1.3.1; 1.3.3; 1.3.1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26433.0-8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7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13015.1-8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26433.1-8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3.7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ГОСТ 13015.2-8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1.5.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ГОСТ 26633-8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3.2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7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before="240" w:after="24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9:00Z</dcterms:created>
  <dc:creator>Благий Андрей Владимирович</dc:creator>
  <dc:description/>
  <dc:language>en-US</dc:language>
  <cp:lastModifiedBy>Ренат Валеев</cp:lastModifiedBy>
  <dcterms:modified xsi:type="dcterms:W3CDTF">2013-01-31T05:19:00Z</dcterms:modified>
  <cp:revision>2</cp:revision>
  <dc:subject/>
  <dc:title>ГОСТ 8020-90</dc:title>
</cp:coreProperties>
</file>