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Государственный стандарт СССР ГОСТ 13580-85</w:t>
        <w:br/>
        <w:t>"Плиты железобетонные ленточных фундаментов. Технические условия"</w:t>
        <w:br/>
        <w:t>(утв. постановлением Госстроя СССР от 23 сентября 1985 г. N 155)</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right"/>
        <w:rPr>
          <w:rFonts w:ascii="Arial" w:hAnsi="Arial" w:cs="Arial"/>
          <w:sz w:val="20"/>
          <w:szCs w:val="20"/>
        </w:rPr>
      </w:pPr>
      <w:r>
        <w:rPr>
          <w:rFonts w:cs="Arial" w:ascii="Arial" w:hAnsi="Arial"/>
          <w:sz w:val="20"/>
          <w:szCs w:val="20"/>
        </w:rPr>
        <w:t>Взамен ГОСТ 13580-80</w:t>
      </w:r>
    </w:p>
    <w:p>
      <w:pPr>
        <w:pStyle w:val="Normal"/>
        <w:autoSpaceDE w:val="false"/>
        <w:jc w:val="right"/>
        <w:rPr>
          <w:rFonts w:ascii="Arial" w:hAnsi="Arial" w:cs="Arial"/>
          <w:sz w:val="20"/>
          <w:szCs w:val="20"/>
        </w:rPr>
      </w:pPr>
      <w:r>
        <w:rPr>
          <w:rFonts w:cs="Arial" w:ascii="Arial" w:hAnsi="Arial"/>
          <w:sz w:val="20"/>
          <w:szCs w:val="20"/>
        </w:rPr>
        <w:t>Дата введения с 1 январ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
        <w:r>
          <w:rPr>
            <w:rStyle w:val="InternetLink"/>
            <w:rFonts w:cs="Courier New" w:ascii="Courier New" w:hAnsi="Courier New"/>
            <w:sz w:val="20"/>
            <w:szCs w:val="20"/>
            <w:u w:val="single"/>
            <w:lang w:val="en-US" w:eastAsia="en-US"/>
          </w:rPr>
          <w:t>1. Основные параметры и размер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
        <w:r>
          <w:rPr>
            <w:rStyle w:val="InternetLink"/>
            <w:rFonts w:cs="Courier New" w:ascii="Courier New" w:hAnsi="Courier New"/>
            <w:sz w:val="20"/>
            <w:szCs w:val="20"/>
            <w:u w:val="single"/>
            <w:lang w:val="en-US" w:eastAsia="en-US"/>
          </w:rPr>
          <w:t>2. Технические треб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
        <w:r>
          <w:rPr>
            <w:rStyle w:val="InternetLink"/>
            <w:rFonts w:cs="Courier New" w:ascii="Courier New" w:hAnsi="Courier New"/>
            <w:sz w:val="20"/>
            <w:szCs w:val="20"/>
            <w:u w:val="single"/>
            <w:lang w:val="en-US" w:eastAsia="en-US"/>
          </w:rPr>
          <w:t>3. Правила прием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
        <w:r>
          <w:rPr>
            <w:rStyle w:val="InternetLink"/>
            <w:rFonts w:cs="Courier New" w:ascii="Courier New" w:hAnsi="Courier New"/>
            <w:sz w:val="20"/>
            <w:szCs w:val="20"/>
            <w:u w:val="single"/>
            <w:lang w:val="en-US" w:eastAsia="en-US"/>
          </w:rPr>
          <w:t>4. Методы контро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
        <w:r>
          <w:rPr>
            <w:rStyle w:val="InternetLink"/>
            <w:rFonts w:cs="Courier New" w:ascii="Courier New" w:hAnsi="Courier New"/>
            <w:sz w:val="20"/>
            <w:szCs w:val="20"/>
            <w:u w:val="single"/>
            <w:lang w:val="en-US" w:eastAsia="en-US"/>
          </w:rPr>
          <w:t>5. Маркировка, транспортирование и хран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sz w:val="20"/>
            <w:szCs w:val="20"/>
            <w:u w:val="single"/>
            <w:lang w:val="en-US" w:eastAsia="en-US"/>
          </w:rPr>
          <w:t>Приложение 1. Схемы установки монтажных петель в плита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sz w:val="20"/>
            <w:szCs w:val="20"/>
            <w:u w:val="single"/>
            <w:lang w:val="en-US" w:eastAsia="en-US"/>
          </w:rPr>
          <w:t>Приложение 2. Армирование пли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sz w:val="20"/>
            <w:szCs w:val="20"/>
            <w:u w:val="single"/>
            <w:lang w:val="en-US" w:eastAsia="en-US"/>
          </w:rPr>
          <w:t>Приложение 3. Арматурные издел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есоблюдение стандарта преследуется по закону.</w:t>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железобетонные плиты из тяжелого бетона для ленточных фундаментов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Плиты предназначены для применения:</w:t>
      </w:r>
    </w:p>
    <w:p>
      <w:pPr>
        <w:pStyle w:val="Normal"/>
        <w:autoSpaceDE w:val="false"/>
        <w:ind w:firstLine="720"/>
        <w:jc w:val="both"/>
        <w:rPr>
          <w:rFonts w:ascii="Arial" w:hAnsi="Arial" w:cs="Arial"/>
          <w:sz w:val="20"/>
          <w:szCs w:val="20"/>
        </w:rPr>
      </w:pPr>
      <w:r>
        <w:rPr>
          <w:rFonts w:cs="Arial" w:ascii="Arial" w:hAnsi="Arial"/>
          <w:sz w:val="20"/>
          <w:szCs w:val="20"/>
        </w:rPr>
        <w:t>в сухих и водонасыщенных грунтах;</w:t>
      </w:r>
    </w:p>
    <w:p>
      <w:pPr>
        <w:pStyle w:val="Normal"/>
        <w:autoSpaceDE w:val="false"/>
        <w:ind w:firstLine="720"/>
        <w:jc w:val="both"/>
        <w:rPr>
          <w:rFonts w:ascii="Arial" w:hAnsi="Arial" w:cs="Arial"/>
          <w:sz w:val="20"/>
          <w:szCs w:val="20"/>
        </w:rPr>
      </w:pPr>
      <w:r>
        <w:rPr>
          <w:rFonts w:cs="Arial" w:ascii="Arial" w:hAnsi="Arial"/>
          <w:sz w:val="20"/>
          <w:szCs w:val="20"/>
        </w:rPr>
        <w:t>при расчетной температуре наружного воздуха (средней температуре воздуха наиболее холодной пятидневки района строительства согласно СНиП 2.01.01-82) до минус 40°С включительно;</w:t>
      </w:r>
    </w:p>
    <w:p>
      <w:pPr>
        <w:pStyle w:val="Normal"/>
        <w:autoSpaceDE w:val="false"/>
        <w:ind w:firstLine="720"/>
        <w:jc w:val="both"/>
        <w:rPr>
          <w:rFonts w:ascii="Arial" w:hAnsi="Arial" w:cs="Arial"/>
          <w:sz w:val="20"/>
          <w:szCs w:val="20"/>
        </w:rPr>
      </w:pPr>
      <w:r>
        <w:rPr>
          <w:rFonts w:cs="Arial" w:ascii="Arial" w:hAnsi="Arial"/>
          <w:sz w:val="20"/>
          <w:szCs w:val="20"/>
        </w:rPr>
        <w:t>в зданиях и сооружениях с расчетной сейсмичностью до 9 баллов включительно;</w:t>
      </w:r>
    </w:p>
    <w:p>
      <w:pPr>
        <w:pStyle w:val="Normal"/>
        <w:autoSpaceDE w:val="false"/>
        <w:ind w:firstLine="720"/>
        <w:jc w:val="both"/>
        <w:rPr>
          <w:rFonts w:ascii="Arial" w:hAnsi="Arial" w:cs="Arial"/>
          <w:sz w:val="20"/>
          <w:szCs w:val="20"/>
        </w:rPr>
      </w:pPr>
      <w:r>
        <w:rPr>
          <w:rFonts w:cs="Arial" w:ascii="Arial" w:hAnsi="Arial"/>
          <w:sz w:val="20"/>
          <w:szCs w:val="20"/>
        </w:rPr>
        <w:t>в грунтах и грунтовых водах с неагрессивной степенью воздействия на железобетонные конструкции.</w:t>
      </w:r>
    </w:p>
    <w:p>
      <w:pPr>
        <w:pStyle w:val="Normal"/>
        <w:autoSpaceDE w:val="false"/>
        <w:ind w:firstLine="720"/>
        <w:jc w:val="both"/>
        <w:rPr>
          <w:rFonts w:ascii="Arial" w:hAnsi="Arial" w:cs="Arial"/>
          <w:sz w:val="20"/>
          <w:szCs w:val="20"/>
        </w:rPr>
      </w:pPr>
      <w:r>
        <w:rPr>
          <w:rFonts w:cs="Arial" w:ascii="Arial" w:hAnsi="Arial"/>
          <w:sz w:val="20"/>
          <w:szCs w:val="20"/>
        </w:rPr>
        <w:t>Допускается применять плиты при расчетной температуре наружного воздуха ниже минус 40°С, а также в грунтах и грунтовых водах с агрессивной степенью воздействия на железобетонные конструкции при соблюдении дополнительных требований, установленных проектной документацией на конкретное здание или сооружение (согласно требованиям СНиП 2.03.01-84 и СНиП 2.03.11-85 и указанных в заказе на изготовление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0" w:name="sub_1"/>
      <w:bookmarkEnd w:id="0"/>
      <w:r>
        <w:rPr>
          <w:rFonts w:cs="Arial" w:ascii="Arial" w:hAnsi="Arial"/>
          <w:b/>
          <w:bCs/>
          <w:sz w:val="20"/>
          <w:szCs w:val="20"/>
        </w:rPr>
        <w:t>1. Основные параметры и размер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 w:name="sub_1"/>
      <w:bookmarkStart w:id="2" w:name="sub_1"/>
      <w:bookmarkEnd w:id="2"/>
    </w:p>
    <w:p>
      <w:pPr>
        <w:pStyle w:val="Normal"/>
        <w:autoSpaceDE w:val="false"/>
        <w:ind w:firstLine="720"/>
        <w:jc w:val="both"/>
        <w:rPr>
          <w:rFonts w:ascii="Arial" w:hAnsi="Arial" w:cs="Arial"/>
          <w:sz w:val="20"/>
          <w:szCs w:val="20"/>
        </w:rPr>
      </w:pPr>
      <w:r>
        <w:rPr>
          <w:rFonts w:cs="Arial" w:ascii="Arial" w:hAnsi="Arial"/>
          <w:sz w:val="20"/>
          <w:szCs w:val="20"/>
        </w:rPr>
        <w:t xml:space="preserve">1.1. Форма и размеры плит, а также их показатели материалоемкости должны соответствовать указанным на чертеже и в </w:t>
      </w:r>
      <w:hyperlink w:anchor="sub_10">
        <w:r>
          <w:rPr>
            <w:rStyle w:val="InternetLink"/>
            <w:rFonts w:cs="Arial" w:ascii="Arial" w:hAnsi="Arial"/>
            <w:sz w:val="20"/>
            <w:szCs w:val="20"/>
            <w:u w:val="single"/>
          </w:rPr>
          <w:t>табл.1.</w:t>
        </w:r>
      </w:hyperlink>
    </w:p>
    <w:p>
      <w:pPr>
        <w:pStyle w:val="Normal"/>
        <w:autoSpaceDE w:val="false"/>
        <w:ind w:firstLine="720"/>
        <w:jc w:val="both"/>
        <w:rPr/>
      </w:pPr>
      <w:r>
        <w:rPr>
          <w:rFonts w:cs="Arial" w:ascii="Arial" w:hAnsi="Arial"/>
          <w:sz w:val="20"/>
          <w:szCs w:val="20"/>
        </w:rPr>
        <w:t xml:space="preserve">1.2. Плиты подразделяют на четыре группы по несущей способности при загружении их равномерной погонной нагрузкой от стены по оси ленточного фундамента. Плиты каждой группы характеризуют наибольшей допускаемой величиной давления на основание под подошвой фундамента, указанной в </w:t>
      </w:r>
      <w:hyperlink w:anchor="sub_20">
        <w:r>
          <w:rPr>
            <w:rStyle w:val="InternetLink"/>
            <w:rFonts w:cs="Arial" w:ascii="Arial" w:hAnsi="Arial"/>
            <w:sz w:val="20"/>
            <w:szCs w:val="20"/>
            <w:u w:val="single"/>
          </w:rPr>
          <w:t>табл.2</w:t>
        </w:r>
      </w:hyperlink>
      <w:r>
        <w:rPr>
          <w:rFonts w:cs="Arial" w:ascii="Arial" w:hAnsi="Arial"/>
          <w:sz w:val="20"/>
          <w:szCs w:val="20"/>
        </w:rPr>
        <w:t xml:space="preserve"> в зависимости от толщины опирающихся на плиты стен.</w:t>
      </w:r>
    </w:p>
    <w:p>
      <w:pPr>
        <w:pStyle w:val="Normal"/>
        <w:autoSpaceDE w:val="false"/>
        <w:ind w:firstLine="720"/>
        <w:jc w:val="both"/>
        <w:rPr>
          <w:rFonts w:ascii="Arial" w:hAnsi="Arial" w:cs="Arial"/>
          <w:sz w:val="20"/>
          <w:szCs w:val="20"/>
        </w:rPr>
      </w:pPr>
      <w:bookmarkStart w:id="3" w:name="sub_13"/>
      <w:bookmarkEnd w:id="3"/>
      <w:r>
        <w:rPr>
          <w:rFonts w:cs="Arial" w:ascii="Arial" w:hAnsi="Arial"/>
          <w:sz w:val="20"/>
          <w:szCs w:val="20"/>
        </w:rPr>
        <w:t>1.3. В плитах допускается предусматривать закладные изделия и выпуски арматуры в соответствии с проектной документацией конкретного здания или сооружения.</w:t>
      </w:r>
    </w:p>
    <w:p>
      <w:pPr>
        <w:pStyle w:val="Normal"/>
        <w:autoSpaceDE w:val="false"/>
        <w:ind w:firstLine="720"/>
        <w:jc w:val="both"/>
        <w:rPr>
          <w:rFonts w:ascii="Arial" w:hAnsi="Arial" w:cs="Arial"/>
          <w:sz w:val="20"/>
          <w:szCs w:val="20"/>
        </w:rPr>
      </w:pPr>
      <w:bookmarkStart w:id="4" w:name="sub_13"/>
      <w:bookmarkEnd w:id="4"/>
      <w:r>
        <w:rPr>
          <w:rFonts w:cs="Arial" w:ascii="Arial" w:hAnsi="Arial"/>
          <w:sz w:val="20"/>
          <w:szCs w:val="20"/>
        </w:rPr>
        <w:t>1.4. Для подъема и монтажа плит следует применять специальные захватные устройства, конструкцию которых устанавливает изготовитель по согласованию с потребителем и проектной организацией - автором проектной документации здания или сооружения. Расположение и размеры отверстий в плитах, предназначенных для беспетлевого монтажа, принимают по чертежам, входящим в состав проектной документации захватного устройства для этих плит.</w:t>
      </w:r>
    </w:p>
    <w:p>
      <w:pPr>
        <w:pStyle w:val="Normal"/>
        <w:autoSpaceDE w:val="false"/>
        <w:ind w:firstLine="720"/>
        <w:jc w:val="both"/>
        <w:rPr/>
      </w:pPr>
      <w:r>
        <w:rPr>
          <w:rFonts w:cs="Arial" w:ascii="Arial" w:hAnsi="Arial"/>
          <w:sz w:val="20"/>
          <w:szCs w:val="20"/>
        </w:rPr>
        <w:t xml:space="preserve">Допускается применять плиты с монтажными петлями. Расположение монтажных петель в плитах должно соответствовать указанному в обязательном </w:t>
      </w:r>
      <w:hyperlink w:anchor="sub_1000">
        <w:r>
          <w:rPr>
            <w:rStyle w:val="InternetLink"/>
            <w:rFonts w:cs="Arial" w:ascii="Arial" w:hAnsi="Arial"/>
            <w:sz w:val="20"/>
            <w:szCs w:val="20"/>
            <w:u w:val="single"/>
          </w:rPr>
          <w:t>приложении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xml:space="preserve">1.5. Армирование плит в зависимости от их несущей способности приведено в обязательном </w:t>
      </w:r>
      <w:hyperlink w:anchor="sub_2000">
        <w:r>
          <w:rPr>
            <w:rStyle w:val="InternetLink"/>
            <w:rFonts w:cs="Arial" w:ascii="Arial" w:hAnsi="Arial"/>
            <w:sz w:val="20"/>
            <w:szCs w:val="20"/>
            <w:u w:val="single"/>
          </w:rPr>
          <w:t>приложении 2</w:t>
        </w:r>
      </w:hyperlink>
      <w:r>
        <w:rPr>
          <w:rFonts w:cs="Arial" w:ascii="Arial" w:hAnsi="Arial"/>
          <w:sz w:val="20"/>
          <w:szCs w:val="20"/>
        </w:rPr>
        <w:t xml:space="preserve">, а арматурные изделия (сетки, арматурные блоки из них, монтажные петли) - в обязательном </w:t>
      </w:r>
      <w:hyperlink w:anchor="sub_3000">
        <w:r>
          <w:rPr>
            <w:rStyle w:val="InternetLink"/>
            <w:rFonts w:cs="Arial" w:ascii="Arial" w:hAnsi="Arial"/>
            <w:sz w:val="20"/>
            <w:szCs w:val="20"/>
            <w:u w:val="single"/>
          </w:rPr>
          <w:t>приложении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703262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3262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литы шириной 600 мм. Плиты шириной 800-320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5" w:name="sub_10"/>
      <w:bookmarkEnd w:id="5"/>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 w:name="sub_10"/>
      <w:bookmarkStart w:id="7" w:name="sub_10"/>
      <w:bookmarkEnd w:id="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д ОКП   │Марка плиты│   Основные размеры   │    Расход     │ М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иты, мм       │  материалов   │ пл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l  │ h  │  a  │Бетон, │Сталь, │  во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3   │  кг   │ная), 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8" w:name="sub_1001"/>
      <w:bookmarkEnd w:id="8"/>
      <w:r>
        <w:rPr>
          <w:rFonts w:cs="Courier New" w:ascii="Courier New" w:hAnsi="Courier New"/>
          <w:sz w:val="20"/>
          <w:szCs w:val="20"/>
          <w:lang w:val="en-US" w:eastAsia="en-US"/>
        </w:rPr>
        <w:t>│</w:t>
      </w:r>
      <w:r>
        <w:rPr>
          <w:rFonts w:cs="Courier New" w:ascii="Courier New" w:hAnsi="Courier New"/>
          <w:sz w:val="20"/>
          <w:szCs w:val="20"/>
          <w:lang w:val="en-US" w:eastAsia="en-US"/>
        </w:rPr>
        <w:t>58 1321 2012│ФЛ6.24-4   │ 600 │2380 │300 │  -  │ 0,37  │  1,84 │ 0,93  │</w:t>
      </w:r>
    </w:p>
    <w:p>
      <w:pPr>
        <w:pStyle w:val="Normal"/>
        <w:autoSpaceDE w:val="false"/>
        <w:jc w:val="both"/>
        <w:rPr>
          <w:rFonts w:ascii="Courier New" w:hAnsi="Courier New" w:cs="Courier New"/>
          <w:sz w:val="20"/>
          <w:szCs w:val="20"/>
        </w:rPr>
      </w:pPr>
      <w:bookmarkStart w:id="9" w:name="sub_1001"/>
      <w:bookmarkEnd w:id="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13│ФЛ6.12-4   │     │1180 │    │     │ 0,18  │  0,91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0" w:name="sub_1003"/>
      <w:bookmarkEnd w:id="10"/>
      <w:r>
        <w:rPr>
          <w:rFonts w:cs="Courier New" w:ascii="Courier New" w:hAnsi="Courier New"/>
          <w:sz w:val="20"/>
          <w:szCs w:val="20"/>
          <w:lang w:val="en-US" w:eastAsia="en-US"/>
        </w:rPr>
        <w:t>│</w:t>
      </w:r>
      <w:r>
        <w:rPr>
          <w:rFonts w:cs="Courier New" w:ascii="Courier New" w:hAnsi="Courier New"/>
          <w:sz w:val="20"/>
          <w:szCs w:val="20"/>
          <w:lang w:val="en-US" w:eastAsia="en-US"/>
        </w:rPr>
        <w:t>58 1321 2014│ФЛ8.24-1   │ 800 │2380 │    │ 150 │ 0,46  │  2,5  │ 1,15  │</w:t>
      </w:r>
    </w:p>
    <w:p>
      <w:pPr>
        <w:pStyle w:val="Normal"/>
        <w:autoSpaceDE w:val="false"/>
        <w:jc w:val="both"/>
        <w:rPr>
          <w:rFonts w:ascii="Courier New" w:hAnsi="Courier New" w:cs="Courier New"/>
          <w:sz w:val="20"/>
          <w:szCs w:val="20"/>
        </w:rPr>
      </w:pPr>
      <w:bookmarkStart w:id="11" w:name="sub_1003"/>
      <w:bookmarkEnd w:id="1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15│ФЛ8.24-3   │     │     │    │     │       │  3,4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16│ФЛ8.24-4   │     │     │    │     │       │  4,8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17│ФЛ8.12-1   │     │1180 │    │     │ 0,22  │  1,24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18│ФЛ8.12-3   │     │     │    │     │       │  1,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19│ФЛ8.12-4   │     │     │    │     │       │  2,3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0│ФЛ10.30-1  │1000 │2980 │    │ 250 │ 0,69  │  4,71 │ 1,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1│ФЛ10.30-2  │     │     │    │     │       │  6,6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2│ФЛ10.30-3  │     │     │    │     │       │  9,0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3│ФЛ10.30-4  │     │     │    │     │       │ 11,0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4│ФЛ10.24-1  │     │2380 │    │     │ 0,55  │  3,76 │ 1,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5│ФЛ10.24-2  │     │     │    │     │       │  5,3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6│ФЛ10.24-3  │     │     │    │     │       │  7,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7│ФЛ10.24-4  │     │     │    │     │       │  8,8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8│ФЛ10.12-1  │     │1180 │    │     │ 0,26  │  1,87 │ 0,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29│ФЛ10.12-2  │     │     │    │     │       │  2,6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0│ФЛ10.12-3  │     │     │    │     │       │  3,4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1│ФЛ10.12-4  │     │     │    │     │       │  4,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2│ФЛ10.8-1   │     │ 780 │    │     │ 0,17  │  1,24 │ 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3│ФЛ10.8-2   │     │     │    │     │       │  1,7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4│ФЛ10.8-3   │     │     │    │     │       │  2,2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5│ФЛ10.8-4   │     │     │    │     │       │  2,9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6│ФЛ12.30-1  │1200 │2980 │    │ 350 │ 0,82  │  7,88 │ 2,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7│ФЛ12.30-2  │     │     │    │     │       │ 12,7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8│ФЛ12.30-3  │     │     │    │     │       │ 17,4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39│ФЛ12.30-4  │     │     │    │     │       │ 21,4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0│ФЛ12.24-1  │     │2380 │    │     │ 0,65  │  6,3  │ 1,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1│ФЛ12.24-2  │     │     │    │     │       │ 1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2│ФЛ12.24-3  │     │     │    │     │       │ 13,8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3│ФЛ12.24-4  │     │     │    │     │       │ 17,1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4│ФЛ12.12-1  │     │1180 │    │     │ 0,31  │  3,13 │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5│ФЛ12.12-2  │     │     │    │     │       │  5,0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6│ФЛ12.12-3  │     │     │    │     │       │  6,5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7│ФЛ12.12-4  │     │     │    │     │       │  8,5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8│ФЛ12.8-1   │     │ 780 │    │     │  0,2  │  2,08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49│ФЛ12.8-2   │     │     │    │     │       │  3,3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0│ФЛ12.8-3   │     │     │    │     │       │  4,3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1│ФЛ12.8-4   │     │     │    │     │       │  5,6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2│ФЛ14.30-1  │1400 │2980 │    │ 400 │ 0,96  │ 12,43 │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3│ФЛ14.30-2  │     │     │    │     │       │ 19,0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4│ФЛ14.30-3  │     │     │    │     │       │ 23,4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5│ФЛ14.30-4  │     │     │    │     │       │ 34,6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6│ФЛ14.24-1  │     │2380 │    │     │ 0,76  │  9,85 │ 1,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7│ФЛ14.24-2  │     │     │    │     │       │ 15,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8│ФЛ14.24-3  │     │     │    │     │       │ 18,7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59│ФЛ14.24-4  │     │     │    │     │       │ 27,7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0│ФЛ14.12-1  │     │1180 │    │     │ 0,36  │  4,68 │ 0,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1│ФЛ14.12-2  │     │     │    │     │       │  7,1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2│ФЛ14.12-3  │     │     │    │     │       │  9,3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3│ФЛ14.12-4  │     │     │    │     │       │ 13,8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4│ФЛ14.8-1   │     │ 780 │    │     │ 0,23  │  6,11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5│ФЛ14.8-2   │     │     │    │     │       │  4,7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6│ФЛ14.8-3   │     │     │    │     │       │  6,2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7│ФЛ14.8-4   │     │     │    │     │       │  9,2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8│ФЛ16.30-1  │1600 │2980 │    │ 500 │ 1,09  │ 15,82 │ 2,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69│ФЛ16.30-2  │     │     │    │     │       │ 26,4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0│ФЛ16.30-3  │     │     │    │     │       │ 37,3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1│ФЛ16.30-4  │     │     │    │     │       │ 46,1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2│ФЛ16.24-1  │     │2380 │    │     │ 0,86  │ 12,55 │ 2,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3│ФЛ16.24-2  │     │     │    │     │       │ 21,1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4│ФЛ16.24-3  │     │     │    │     │       │ 29,8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5│ФЛ16.24-4  │     │     │    │     │       │ 36,5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6│ФЛ16.12-1  │     │1180 │    │     │ 0,41  │  6,02 │ 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7│ФЛ16.12-2  │     │     │    │     │       │ 10,5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8│ФЛ16.12-3  │     │     │    │     │       │ 14,9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79│ФЛ16.12-4  │     │     │    │     │       │ 17,5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0│ФЛ16.8-1   │     │ 780 │    │     │ 0,26  │  3,84 │ 0,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1│ФЛ16.8-2   │     │     │    │     │       │  7,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2│ФЛ16.8-3   │     │     │    │     │       │  9,9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3│ФЛ16.8-4   │     │     │    │     │       │ 11,1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4│ФЛ20.30-1  │2000 │2980 │500 │ 700 │ 2,04  │ 15,6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5│ФЛ20.30-2  │     │     │    │     │       │ 25,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6│ФЛ20.30-3  │     │     │    │     │       │ 36,8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7│ФЛ20.30-4  │     │     │    │     │       │ 50,0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8│ФЛ20.24-1  │     │2380 │    │     │ 1,62  │ 12,47 │ 4,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89│ФЛ20.24-2  │     │     │    │     │       │ 20,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0│ФЛ20.24-3  │     │     │    │     │       │ 29,4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1│ФЛ20.24-4  │     │     │    │     │       │ 39,9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2│ФЛ20.12-1  │     │1180 │    │     │ 0,78  │  6,19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3│ФЛ20.12-2  │     │     │    │     │       │ 10,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4│ФЛ20.12-3  │     │     │    │     │       │ 14,6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5│ФЛ20.12-4  │     │     │    │     │       │ 19,9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6│ФЛ20.8-1   │     │ 780 │    │     │ 0,50  │  4,04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8 1321 2097│ФЛ20.8-2   │     │     │    │     │       │  6,5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8│ФЛ20.8-3   │     │     │    │     │       │  9,7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099│ФЛ20.8-4   │     │     │    │     │       │ 13,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0│ФЛ24.30-1  │2400 │2980 │    │ 900 │ 2,39  │ 27,44 │ 5,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1│ФЛ24.30-2  │     │     │    │     │       │ 43,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2│ФЛ24.30-3  │     │     │    │     │       │ 67,0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3│ФЛ24.30-4  │     │     │    │     │       │ 73,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4│ФЛ24.24-1  │     │2380 │    │     │ 1,90  │ 21,80 │ 4,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5│ФЛ24.24-2  │     │     │    │     │       │ 34,9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6│ФЛ24.24-3  │     │     │    │     │       │ 53,4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7│ФЛ24.24-4  │     │     │    │     │       │ 58,7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8│ФЛ24.12-1  │     │1180 │    │     │ 0,91  │ 10,69 │ 2,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09│ФЛ24.12-2  │     │     │    │     │       │ 17,4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0│ФЛ24.12-3  │     │     │    │     │       │ 26,2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1│ФЛ24.12-4  │     │     │    │     │       │ 29,3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2│ФЛ24.8-1   │     │ 780 │    │     │ 0,58  │  7,10 │ 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3│ФЛ24.8-2   │     │     │    │     │       │ 11,5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4│ФЛ24.8-3   │     │     │    │     │       │ 17,6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5│ФЛ24.8-4   │     │     │    │     │       │ 19,5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6│ФЛ28.24-1  │2800 │2380 │    │1000 │ 2,36  │ 32,01 │ 5,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7│ФЛ28.24-2  │     │     │    │     │       │ 50,3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8│ФЛ28.24-3  │     │     │    │     │       │ 79,8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19│ФЛ28,24-4  │     │     │    │     │       │ 97,0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0│ФЛ28.12-1  │     │1180 │    │     │ 1,13  │ 15,03 │ 2,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1│ФЛ28.12-2  │     │     │    │     │       │ 24,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2│ФЛ28.12-3  │     │     │    │     │       │ 3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3│ФЛ28.12-4  │     │     │    │     │       │ 47,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4│ФЛ28.8-1   │     │ 780 │    │     │ 0,72  │ 10,30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5│ФЛ28.8-2   │     │     │    │     │       │ 16,7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6│ФЛ28.8-3   │     │     │    │     │       │ 26,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7│ФЛ28.8-4   │     │     │    │     │       │ 31,3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8│ФЛ32.12-1  │3200 │1180 │    │1200 │ 1,29  │ 23,24 │ 3,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29│ФЛ32.12-2  │     │     │    │     │       │ 37,4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30│ФЛ32.12-3  │     │     │    │     │       │ 53,0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31│ФЛ32.8-1   │     │ 780 │    │     │ 0,82  │ 15,76 │ 2,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32│ФЛ32.8-2   │     │     │    │     │       │ 24,8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8 1321 2133│ФЛ32.8-3   │     │     │    │     │       │ 35,8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sz w:val="20"/>
          <w:szCs w:val="20"/>
        </w:rPr>
        <w:t>Примечания:</w:t>
      </w:r>
    </w:p>
    <w:p>
      <w:pPr>
        <w:pStyle w:val="Normal"/>
        <w:autoSpaceDE w:val="false"/>
        <w:ind w:firstLine="720"/>
        <w:jc w:val="both"/>
        <w:rPr/>
      </w:pPr>
      <w:r>
        <w:rPr>
          <w:rFonts w:cs="Arial" w:ascii="Arial" w:hAnsi="Arial"/>
          <w:sz w:val="20"/>
          <w:szCs w:val="20"/>
        </w:rPr>
        <w:t>1. Расход стали указан для плит без монтажных петель. В случае установки в плитах монтажных петель или закладных изделий и выпусков арматуры (</w:t>
      </w:r>
      <w:hyperlink w:anchor="sub_13">
        <w:r>
          <w:rPr>
            <w:rStyle w:val="InternetLink"/>
            <w:rFonts w:cs="Arial" w:ascii="Arial" w:hAnsi="Arial"/>
            <w:sz w:val="20"/>
            <w:szCs w:val="20"/>
            <w:u w:val="single"/>
          </w:rPr>
          <w:t>п.1.3</w:t>
        </w:r>
      </w:hyperlink>
      <w:r>
        <w:rPr>
          <w:rFonts w:cs="Arial" w:ascii="Arial" w:hAnsi="Arial"/>
          <w:sz w:val="20"/>
          <w:szCs w:val="20"/>
        </w:rPr>
        <w:t xml:space="preserve">) расход стали на плиту, указанный в </w:t>
      </w:r>
      <w:hyperlink w:anchor="sub_10">
        <w:r>
          <w:rPr>
            <w:rStyle w:val="InternetLink"/>
            <w:rFonts w:cs="Arial" w:ascii="Arial" w:hAnsi="Arial"/>
            <w:sz w:val="20"/>
            <w:szCs w:val="20"/>
            <w:u w:val="single"/>
          </w:rPr>
          <w:t>табл.1</w:t>
        </w:r>
      </w:hyperlink>
      <w:r>
        <w:rPr>
          <w:rFonts w:cs="Arial" w:ascii="Arial" w:hAnsi="Arial"/>
          <w:sz w:val="20"/>
          <w:szCs w:val="20"/>
        </w:rPr>
        <w:t>, следует соответственно изменить.</w:t>
      </w:r>
    </w:p>
    <w:p>
      <w:pPr>
        <w:pStyle w:val="Normal"/>
        <w:autoSpaceDE w:val="false"/>
        <w:ind w:firstLine="720"/>
        <w:jc w:val="both"/>
        <w:rPr>
          <w:rFonts w:ascii="Arial" w:hAnsi="Arial" w:cs="Arial"/>
          <w:sz w:val="20"/>
          <w:szCs w:val="20"/>
        </w:rPr>
      </w:pPr>
      <w:r>
        <w:rPr>
          <w:rFonts w:cs="Arial" w:ascii="Arial" w:hAnsi="Arial"/>
          <w:sz w:val="20"/>
          <w:szCs w:val="20"/>
        </w:rPr>
        <w:t>2. Масса приведена для плит из тяжелого бетона средней плотности 2500 кг/м3.</w:t>
      </w:r>
    </w:p>
    <w:p>
      <w:pPr>
        <w:pStyle w:val="Normal"/>
        <w:autoSpaceDE w:val="false"/>
        <w:ind w:firstLine="720"/>
        <w:jc w:val="both"/>
        <w:rPr/>
      </w:pPr>
      <w:r>
        <w:rPr>
          <w:rFonts w:cs="Arial" w:ascii="Arial" w:hAnsi="Arial"/>
          <w:sz w:val="20"/>
          <w:szCs w:val="20"/>
        </w:rPr>
        <w:t xml:space="preserve">3. Допускается изготовлять плиты размерами, отличными от указанных на чертеже и в </w:t>
      </w:r>
      <w:hyperlink w:anchor="sub_10">
        <w:r>
          <w:rPr>
            <w:rStyle w:val="InternetLink"/>
            <w:rFonts w:cs="Arial" w:ascii="Arial" w:hAnsi="Arial"/>
            <w:sz w:val="20"/>
            <w:szCs w:val="20"/>
            <w:u w:val="single"/>
          </w:rPr>
          <w:t>табл.1</w:t>
        </w:r>
      </w:hyperlink>
      <w:r>
        <w:rPr>
          <w:rFonts w:cs="Arial" w:ascii="Arial" w:hAnsi="Arial"/>
          <w:sz w:val="20"/>
          <w:szCs w:val="20"/>
        </w:rPr>
        <w:t>, на действующем оборудовании до 1 января 1989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 w:name="sub_20"/>
      <w:bookmarkEnd w:id="12"/>
      <w:r>
        <w:rPr>
          <w:rFonts w:cs="Arial" w:ascii="Arial" w:hAnsi="Arial"/>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 w:name="sub_20"/>
      <w:bookmarkStart w:id="14" w:name="sub_20"/>
      <w:bookmarkEnd w:id="1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рина   │  Толщина   │Наибольшее допускаемое давление на осн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иты, мм  │  стены не  │     МПа (кгс/см2), для групп по несущ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ее, мм  │                 способ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0     │    160     │                  0,45(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0,6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160     │ 0,15(1,5) │      0,35(3,5)      │ 0,45(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0,25(2,5) │      0,57(5,7)      │ 0,6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                  0,6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160     │ 0,15(1,5) │0,25(2,5) │0,35(3,5) │ 0,45(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0,22(2,2) │0,36(3,6) │0,45(4,5) │ 0,5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3200  │    160     │ 0,15(1,5) │0,25(2,5) │0,35(3,5) │ 0,45(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Расчетное давление на основание под подошвой фундаменты определяют делением расчетной вертикальной равномерной погонной нагрузки (при коэффициенте надежности по нагрузке n = 1) на ширину плиты.</w:t>
      </w:r>
    </w:p>
    <w:p>
      <w:pPr>
        <w:pStyle w:val="Normal"/>
        <w:autoSpaceDE w:val="false"/>
        <w:ind w:firstLine="720"/>
        <w:jc w:val="both"/>
        <w:rPr/>
      </w:pPr>
      <w:r>
        <w:rPr>
          <w:rFonts w:cs="Arial" w:ascii="Arial" w:hAnsi="Arial"/>
          <w:sz w:val="20"/>
          <w:szCs w:val="20"/>
        </w:rPr>
        <w:t xml:space="preserve">2. Несущая способность плит по прочности определена при расчетной нагрузке с коэффициентом надежности по нагрузке n = 1,15. При фактическом коэффициенте надежности по нагрузке n_ф &gt; 1,15 значения давления на основание, указанные в </w:t>
      </w:r>
      <w:hyperlink w:anchor="sub_20">
        <w:r>
          <w:rPr>
            <w:rStyle w:val="InternetLink"/>
            <w:rFonts w:cs="Arial" w:ascii="Arial" w:hAnsi="Arial"/>
            <w:sz w:val="20"/>
            <w:szCs w:val="20"/>
            <w:u w:val="single"/>
          </w:rPr>
          <w:t>табл.2</w:t>
        </w:r>
      </w:hyperlink>
      <w:r>
        <w:rPr>
          <w:rFonts w:cs="Arial" w:ascii="Arial" w:hAnsi="Arial"/>
          <w:sz w:val="20"/>
          <w:szCs w:val="20"/>
        </w:rPr>
        <w:t>, следует умножать на коэффициент, равны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3. Несущая способность плит по прочности определена при коэффициенте надежности по назначению, равным 0,95 для II класса ответственности зданий и сооружений. Для плит зданий и сооружений I и III классов ответственности значения давлений, указанных в табл.2, следует умножать соответственно на коэффициенты 0,95 и 1,0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6. Плиты следует обозначать марками в соответствии с требованиями ГОСТ 23009-78.</w:t>
      </w:r>
    </w:p>
    <w:p>
      <w:pPr>
        <w:pStyle w:val="Normal"/>
        <w:autoSpaceDE w:val="false"/>
        <w:ind w:firstLine="720"/>
        <w:jc w:val="both"/>
        <w:rPr>
          <w:rFonts w:ascii="Arial" w:hAnsi="Arial" w:cs="Arial"/>
          <w:sz w:val="20"/>
          <w:szCs w:val="20"/>
        </w:rPr>
      </w:pPr>
      <w:r>
        <w:rPr>
          <w:rFonts w:cs="Arial" w:ascii="Arial" w:hAnsi="Arial"/>
          <w:sz w:val="20"/>
          <w:szCs w:val="20"/>
        </w:rPr>
        <w:t>Марка плиты состоит из буквенно-цифровых групп, разделенных дефисами.</w:t>
      </w:r>
    </w:p>
    <w:p>
      <w:pPr>
        <w:pStyle w:val="Normal"/>
        <w:autoSpaceDE w:val="false"/>
        <w:ind w:firstLine="720"/>
        <w:jc w:val="both"/>
        <w:rPr>
          <w:rFonts w:ascii="Arial" w:hAnsi="Arial" w:cs="Arial"/>
          <w:sz w:val="20"/>
          <w:szCs w:val="20"/>
        </w:rPr>
      </w:pPr>
      <w:r>
        <w:rPr>
          <w:rFonts w:cs="Arial" w:ascii="Arial" w:hAnsi="Arial"/>
          <w:sz w:val="20"/>
          <w:szCs w:val="20"/>
        </w:rPr>
        <w:t>Первая группа содержит обозначение наименования конструкции (ФЛ), ее ширину и длину в дециметрах (значение длины округляют до целого числа).</w:t>
      </w:r>
    </w:p>
    <w:p>
      <w:pPr>
        <w:pStyle w:val="Normal"/>
        <w:autoSpaceDE w:val="false"/>
        <w:ind w:firstLine="720"/>
        <w:jc w:val="both"/>
        <w:rPr>
          <w:rFonts w:ascii="Arial" w:hAnsi="Arial" w:cs="Arial"/>
          <w:sz w:val="20"/>
          <w:szCs w:val="20"/>
        </w:rPr>
      </w:pPr>
      <w:r>
        <w:rPr>
          <w:rFonts w:cs="Arial" w:ascii="Arial" w:hAnsi="Arial"/>
          <w:sz w:val="20"/>
          <w:szCs w:val="20"/>
        </w:rPr>
        <w:t>Во второй группе указывают группу плиты по несущей способности.</w:t>
      </w:r>
    </w:p>
    <w:p>
      <w:pPr>
        <w:pStyle w:val="Normal"/>
        <w:autoSpaceDE w:val="false"/>
        <w:ind w:firstLine="720"/>
        <w:jc w:val="both"/>
        <w:rPr>
          <w:rFonts w:ascii="Arial" w:hAnsi="Arial" w:cs="Arial"/>
          <w:sz w:val="20"/>
          <w:szCs w:val="20"/>
        </w:rPr>
      </w:pPr>
      <w:r>
        <w:rPr>
          <w:rFonts w:cs="Arial" w:ascii="Arial" w:hAnsi="Arial"/>
          <w:sz w:val="20"/>
          <w:szCs w:val="20"/>
        </w:rPr>
        <w:t>Для плит, эксплуатируемых в условиях воздействия агрессивной среды, в третью группу марки включают показатель проницаемости бетона, обозначаемый прописной буквой: Н - нормальной проницаемости, П - пониженной проницаемости, О - особо низкой проницаемости.</w:t>
      </w:r>
    </w:p>
    <w:p>
      <w:pPr>
        <w:pStyle w:val="Normal"/>
        <w:autoSpaceDE w:val="false"/>
        <w:ind w:firstLine="720"/>
        <w:jc w:val="both"/>
        <w:rPr>
          <w:rFonts w:ascii="Arial" w:hAnsi="Arial" w:cs="Arial"/>
          <w:sz w:val="20"/>
          <w:szCs w:val="20"/>
        </w:rPr>
      </w:pPr>
      <w:r>
        <w:rPr>
          <w:rFonts w:cs="Arial" w:ascii="Arial" w:hAnsi="Arial"/>
          <w:sz w:val="20"/>
          <w:szCs w:val="20"/>
        </w:rPr>
        <w:t>В третью группу, в случае необходимости, включают также дополнительные конструктивные характеристики (наличие закладных изделий и выпусков арматуры), обозначаемые в марке арабскими цифрами или строчными буквами.</w:t>
      </w:r>
    </w:p>
    <w:p>
      <w:pPr>
        <w:pStyle w:val="Normal"/>
        <w:autoSpaceDE w:val="false"/>
        <w:ind w:firstLine="720"/>
        <w:jc w:val="both"/>
        <w:rPr>
          <w:rFonts w:ascii="Arial" w:hAnsi="Arial" w:cs="Arial"/>
          <w:sz w:val="20"/>
          <w:szCs w:val="20"/>
        </w:rPr>
      </w:pPr>
      <w:r>
        <w:rPr>
          <w:rFonts w:cs="Arial" w:ascii="Arial" w:hAnsi="Arial"/>
          <w:sz w:val="20"/>
          <w:szCs w:val="20"/>
        </w:rPr>
        <w:t>Пример условного обозначения (марки) плиты шириной 1600 мм, длиной 2380 мм, второй группы по несущей способности, на среднее давление на основание 0,25 МПа (2,5 кгс/см2), при толщине стены 16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6.24-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То же, плиты шириной 1000 мм, длиной 1180 мм, третьей группы по несущей способности, на среднее давление на основание 0,45 МПа (4,5 кгс/см2), при толщине стены 300 мм, из бетона пониженной проницаем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0.12-3-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 w:name="sub_2"/>
      <w:bookmarkEnd w:id="15"/>
      <w:r>
        <w:rPr>
          <w:rFonts w:cs="Arial" w:ascii="Arial" w:hAnsi="Arial"/>
          <w:b/>
          <w:bCs/>
          <w:sz w:val="20"/>
          <w:szCs w:val="20"/>
        </w:rPr>
        <w:t>2.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 w:name="sub_2"/>
      <w:bookmarkStart w:id="17" w:name="sub_2"/>
      <w:bookmarkEnd w:id="17"/>
    </w:p>
    <w:p>
      <w:pPr>
        <w:pStyle w:val="Normal"/>
        <w:autoSpaceDE w:val="false"/>
        <w:ind w:firstLine="720"/>
        <w:jc w:val="both"/>
        <w:rPr>
          <w:rFonts w:ascii="Arial" w:hAnsi="Arial" w:cs="Arial"/>
          <w:sz w:val="20"/>
          <w:szCs w:val="20"/>
        </w:rPr>
      </w:pPr>
      <w:r>
        <w:rPr>
          <w:rFonts w:cs="Arial" w:ascii="Arial" w:hAnsi="Arial"/>
          <w:sz w:val="20"/>
          <w:szCs w:val="20"/>
        </w:rPr>
        <w:t>2.1. Плиты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2.2. Плиты должны удовлетворять требованиям ГОСТ 13015.0-83:</w:t>
      </w:r>
    </w:p>
    <w:p>
      <w:pPr>
        <w:pStyle w:val="Normal"/>
        <w:autoSpaceDE w:val="false"/>
        <w:ind w:firstLine="720"/>
        <w:jc w:val="both"/>
        <w:rPr>
          <w:rFonts w:ascii="Arial" w:hAnsi="Arial" w:cs="Arial"/>
          <w:sz w:val="20"/>
          <w:szCs w:val="20"/>
        </w:rPr>
      </w:pPr>
      <w:r>
        <w:rPr>
          <w:rFonts w:cs="Arial" w:ascii="Arial" w:hAnsi="Arial"/>
          <w:sz w:val="20"/>
          <w:szCs w:val="20"/>
        </w:rPr>
        <w:t>по заводской готовности;</w:t>
      </w:r>
    </w:p>
    <w:p>
      <w:pPr>
        <w:pStyle w:val="Normal"/>
        <w:autoSpaceDE w:val="false"/>
        <w:ind w:firstLine="720"/>
        <w:jc w:val="both"/>
        <w:rPr>
          <w:rFonts w:ascii="Arial" w:hAnsi="Arial" w:cs="Arial"/>
          <w:sz w:val="20"/>
          <w:szCs w:val="20"/>
        </w:rPr>
      </w:pPr>
      <w:r>
        <w:rPr>
          <w:rFonts w:cs="Arial" w:ascii="Arial" w:hAnsi="Arial"/>
          <w:sz w:val="20"/>
          <w:szCs w:val="20"/>
        </w:rPr>
        <w:t>по показателям фактической прочности бетона (в проектном возрасте и отпускной);</w:t>
      </w:r>
    </w:p>
    <w:p>
      <w:pPr>
        <w:pStyle w:val="Normal"/>
        <w:autoSpaceDE w:val="false"/>
        <w:ind w:firstLine="720"/>
        <w:jc w:val="both"/>
        <w:rPr>
          <w:rFonts w:ascii="Arial" w:hAnsi="Arial" w:cs="Arial"/>
          <w:sz w:val="20"/>
          <w:szCs w:val="20"/>
        </w:rPr>
      </w:pPr>
      <w:r>
        <w:rPr>
          <w:rFonts w:cs="Arial" w:ascii="Arial" w:hAnsi="Arial"/>
          <w:sz w:val="20"/>
          <w:szCs w:val="20"/>
        </w:rPr>
        <w:t>по морозостойкости бетона;</w:t>
      </w:r>
    </w:p>
    <w:p>
      <w:pPr>
        <w:pStyle w:val="Normal"/>
        <w:autoSpaceDE w:val="false"/>
        <w:ind w:firstLine="720"/>
        <w:jc w:val="both"/>
        <w:rPr>
          <w:rFonts w:ascii="Arial" w:hAnsi="Arial" w:cs="Arial"/>
          <w:sz w:val="20"/>
          <w:szCs w:val="20"/>
        </w:rPr>
      </w:pPr>
      <w:r>
        <w:rPr>
          <w:rFonts w:cs="Arial" w:ascii="Arial" w:hAnsi="Arial"/>
          <w:sz w:val="20"/>
          <w:szCs w:val="20"/>
        </w:rPr>
        <w:t>по водонепроницаемости и водопоглощению бетона (для плит, эксплуатируемых в условиях воздействия агрессивной среды);</w:t>
      </w:r>
    </w:p>
    <w:p>
      <w:pPr>
        <w:pStyle w:val="Normal"/>
        <w:autoSpaceDE w:val="false"/>
        <w:ind w:firstLine="720"/>
        <w:jc w:val="both"/>
        <w:rPr>
          <w:rFonts w:ascii="Arial" w:hAnsi="Arial" w:cs="Arial"/>
          <w:sz w:val="20"/>
          <w:szCs w:val="20"/>
        </w:rPr>
      </w:pPr>
      <w:r>
        <w:rPr>
          <w:rFonts w:cs="Arial" w:ascii="Arial" w:hAnsi="Arial"/>
          <w:sz w:val="20"/>
          <w:szCs w:val="20"/>
        </w:rPr>
        <w:t>к качеству материалов, применяемых для приготовления бетона;</w:t>
      </w:r>
    </w:p>
    <w:p>
      <w:pPr>
        <w:pStyle w:val="Normal"/>
        <w:autoSpaceDE w:val="false"/>
        <w:ind w:firstLine="720"/>
        <w:jc w:val="both"/>
        <w:rPr>
          <w:rFonts w:ascii="Arial" w:hAnsi="Arial" w:cs="Arial"/>
          <w:sz w:val="20"/>
          <w:szCs w:val="20"/>
        </w:rPr>
      </w:pPr>
      <w:r>
        <w:rPr>
          <w:rFonts w:cs="Arial" w:ascii="Arial" w:hAnsi="Arial"/>
          <w:sz w:val="20"/>
          <w:szCs w:val="20"/>
        </w:rPr>
        <w:t>к бетону, а также к материалам для приготовления бетона плит, эксплуатируемых в условиях воздействия агрессивной среды;</w:t>
      </w:r>
    </w:p>
    <w:p>
      <w:pPr>
        <w:pStyle w:val="Normal"/>
        <w:autoSpaceDE w:val="false"/>
        <w:ind w:firstLine="720"/>
        <w:jc w:val="both"/>
        <w:rPr>
          <w:rFonts w:ascii="Arial" w:hAnsi="Arial" w:cs="Arial"/>
          <w:sz w:val="20"/>
          <w:szCs w:val="20"/>
        </w:rPr>
      </w:pPr>
      <w:r>
        <w:rPr>
          <w:rFonts w:cs="Arial" w:ascii="Arial" w:hAnsi="Arial"/>
          <w:sz w:val="20"/>
          <w:szCs w:val="20"/>
        </w:rPr>
        <w:t>к качеству сварных арматурных и закладных изделий;</w:t>
      </w:r>
    </w:p>
    <w:p>
      <w:pPr>
        <w:pStyle w:val="Normal"/>
        <w:autoSpaceDE w:val="false"/>
        <w:ind w:firstLine="720"/>
        <w:jc w:val="both"/>
        <w:rPr>
          <w:rFonts w:ascii="Arial" w:hAnsi="Arial" w:cs="Arial"/>
          <w:sz w:val="20"/>
          <w:szCs w:val="20"/>
        </w:rPr>
      </w:pPr>
      <w:r>
        <w:rPr>
          <w:rFonts w:cs="Arial" w:ascii="Arial" w:hAnsi="Arial"/>
          <w:sz w:val="20"/>
          <w:szCs w:val="20"/>
        </w:rPr>
        <w:t>к маркам сталей для арматурных и закладных изделий, в том числе для монтажных петель;</w:t>
      </w:r>
    </w:p>
    <w:p>
      <w:pPr>
        <w:pStyle w:val="Normal"/>
        <w:autoSpaceDE w:val="false"/>
        <w:ind w:firstLine="720"/>
        <w:jc w:val="both"/>
        <w:rPr>
          <w:rFonts w:ascii="Arial" w:hAnsi="Arial" w:cs="Arial"/>
          <w:sz w:val="20"/>
          <w:szCs w:val="20"/>
        </w:rPr>
      </w:pPr>
      <w:r>
        <w:rPr>
          <w:rFonts w:cs="Arial" w:ascii="Arial" w:hAnsi="Arial"/>
          <w:sz w:val="20"/>
          <w:szCs w:val="20"/>
        </w:rPr>
        <w:t>по отклонению толщины защитного слоя бетона до арматуры;</w:t>
      </w:r>
    </w:p>
    <w:p>
      <w:pPr>
        <w:pStyle w:val="Normal"/>
        <w:autoSpaceDE w:val="false"/>
        <w:ind w:firstLine="720"/>
        <w:jc w:val="both"/>
        <w:rPr>
          <w:rFonts w:ascii="Arial" w:hAnsi="Arial" w:cs="Arial"/>
          <w:sz w:val="20"/>
          <w:szCs w:val="20"/>
        </w:rPr>
      </w:pPr>
      <w:r>
        <w:rPr>
          <w:rFonts w:cs="Arial" w:ascii="Arial" w:hAnsi="Arial"/>
          <w:sz w:val="20"/>
          <w:szCs w:val="20"/>
        </w:rPr>
        <w:t>по защите от коррозии;</w:t>
      </w:r>
    </w:p>
    <w:p>
      <w:pPr>
        <w:pStyle w:val="Normal"/>
        <w:autoSpaceDE w:val="false"/>
        <w:ind w:firstLine="720"/>
        <w:jc w:val="both"/>
        <w:rPr>
          <w:rFonts w:ascii="Arial" w:hAnsi="Arial" w:cs="Arial"/>
          <w:sz w:val="20"/>
          <w:szCs w:val="20"/>
        </w:rPr>
      </w:pPr>
      <w:r>
        <w:rPr>
          <w:rFonts w:cs="Arial" w:ascii="Arial" w:hAnsi="Arial"/>
          <w:sz w:val="20"/>
          <w:szCs w:val="20"/>
        </w:rPr>
        <w:t>по применению форм для приготовления плит.</w:t>
      </w:r>
    </w:p>
    <w:p>
      <w:pPr>
        <w:pStyle w:val="Normal"/>
        <w:autoSpaceDE w:val="false"/>
        <w:ind w:firstLine="720"/>
        <w:jc w:val="both"/>
        <w:rPr>
          <w:rFonts w:ascii="Arial" w:hAnsi="Arial" w:cs="Arial"/>
          <w:sz w:val="20"/>
          <w:szCs w:val="20"/>
        </w:rPr>
      </w:pPr>
      <w:r>
        <w:rPr>
          <w:rFonts w:cs="Arial" w:ascii="Arial" w:hAnsi="Arial"/>
          <w:sz w:val="20"/>
          <w:szCs w:val="20"/>
        </w:rPr>
        <w:t>2.3. Плиты следует изготовлять из тяжелого бетона (средней плотности более 2200 до 2500 кг/м3 включительно) класса по прочности на сжатие, указанного в табл.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8" w:name="sub_30"/>
      <w:bookmarkEnd w:id="18"/>
      <w:r>
        <w:rPr>
          <w:rFonts w:cs="Arial" w:ascii="Arial" w:hAnsi="Arial"/>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sub_30"/>
      <w:bookmarkStart w:id="20" w:name="sub_30"/>
      <w:bookmarkEnd w:id="2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а плиты, │ Класс бетона по прочности на сжатие плиты для групп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      │                  несущей способ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0      │                По группе 4                 │    В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В10      │ По группе 3  │     В12,5    │    В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1200  │              │     В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0     │              │     В12,5    │     В15      │    В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0     │              │              │              │    В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              │              │              │    В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00     │              │              │              │    В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0     │    В12,5     │     В15      │     В20      │    В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00     │              │     В20      │     В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4. Коэффициент вариации прочности бетона по сжатию в партии для плит высшей категории качества не должен быть более 9%.</w:t>
      </w:r>
    </w:p>
    <w:p>
      <w:pPr>
        <w:pStyle w:val="Normal"/>
        <w:autoSpaceDE w:val="false"/>
        <w:ind w:firstLine="720"/>
        <w:jc w:val="both"/>
        <w:rPr>
          <w:rFonts w:ascii="Arial" w:hAnsi="Arial" w:cs="Arial"/>
          <w:sz w:val="20"/>
          <w:szCs w:val="20"/>
        </w:rPr>
      </w:pPr>
      <w:r>
        <w:rPr>
          <w:rFonts w:cs="Arial" w:ascii="Arial" w:hAnsi="Arial"/>
          <w:sz w:val="20"/>
          <w:szCs w:val="20"/>
        </w:rPr>
        <w:t>2.5. Значение нормируемой отпускной прочности бетона плит следует принимать равным 70% класса по прочности на сжатие.</w:t>
      </w:r>
    </w:p>
    <w:p>
      <w:pPr>
        <w:pStyle w:val="Normal"/>
        <w:autoSpaceDE w:val="false"/>
        <w:ind w:firstLine="720"/>
        <w:jc w:val="both"/>
        <w:rPr>
          <w:rFonts w:ascii="Arial" w:hAnsi="Arial" w:cs="Arial"/>
          <w:sz w:val="20"/>
          <w:szCs w:val="20"/>
        </w:rPr>
      </w:pPr>
      <w:r>
        <w:rPr>
          <w:rFonts w:cs="Arial" w:ascii="Arial" w:hAnsi="Arial"/>
          <w:sz w:val="20"/>
          <w:szCs w:val="20"/>
        </w:rPr>
        <w:t>При поставке плит в холодный период года допускается повышать нормируемую отпускную прочность бетона, но не более 80% класса по прочности на сжатие. Значение нормируемой отпускной прочности бетона следует принимать по проектной документации на конкретное здание или сооружение.</w:t>
      </w:r>
    </w:p>
    <w:p>
      <w:pPr>
        <w:pStyle w:val="Normal"/>
        <w:autoSpaceDE w:val="false"/>
        <w:ind w:firstLine="720"/>
        <w:jc w:val="both"/>
        <w:rPr>
          <w:rFonts w:ascii="Arial" w:hAnsi="Arial" w:cs="Arial"/>
          <w:sz w:val="20"/>
          <w:szCs w:val="20"/>
        </w:rPr>
      </w:pPr>
      <w:r>
        <w:rPr>
          <w:rFonts w:cs="Arial" w:ascii="Arial" w:hAnsi="Arial"/>
          <w:sz w:val="20"/>
          <w:szCs w:val="20"/>
        </w:rPr>
        <w:t>2.6. Плиты следует армировать плоскими арматурными блоками, собираемыми из двух сварных сеток, или отдельными сварными сетками из арматурной стали следующих видов и классов:</w:t>
      </w:r>
    </w:p>
    <w:p>
      <w:pPr>
        <w:pStyle w:val="Normal"/>
        <w:autoSpaceDE w:val="false"/>
        <w:ind w:firstLine="720"/>
        <w:jc w:val="both"/>
        <w:rPr>
          <w:rFonts w:ascii="Arial" w:hAnsi="Arial" w:cs="Arial"/>
          <w:sz w:val="20"/>
          <w:szCs w:val="20"/>
        </w:rPr>
      </w:pPr>
      <w:r>
        <w:rPr>
          <w:rFonts w:cs="Arial" w:ascii="Arial" w:hAnsi="Arial"/>
          <w:sz w:val="20"/>
          <w:szCs w:val="20"/>
        </w:rPr>
        <w:t>рабочая арматура - стержневая арматурная сталь классов А-III и Ат-IIIС или арматурная проволока класса Вр-I;</w:t>
      </w:r>
    </w:p>
    <w:p>
      <w:pPr>
        <w:pStyle w:val="Normal"/>
        <w:autoSpaceDE w:val="false"/>
        <w:ind w:firstLine="720"/>
        <w:jc w:val="both"/>
        <w:rPr>
          <w:rFonts w:ascii="Arial" w:hAnsi="Arial" w:cs="Arial"/>
          <w:sz w:val="20"/>
          <w:szCs w:val="20"/>
        </w:rPr>
      </w:pPr>
      <w:r>
        <w:rPr>
          <w:rFonts w:cs="Arial" w:ascii="Arial" w:hAnsi="Arial"/>
          <w:sz w:val="20"/>
          <w:szCs w:val="20"/>
        </w:rPr>
        <w:t>распределительная арматура - арматурная проволока класса Вр-I.</w:t>
      </w:r>
    </w:p>
    <w:p>
      <w:pPr>
        <w:pStyle w:val="Normal"/>
        <w:autoSpaceDE w:val="false"/>
        <w:ind w:firstLine="720"/>
        <w:jc w:val="both"/>
        <w:rPr>
          <w:rFonts w:ascii="Arial" w:hAnsi="Arial" w:cs="Arial"/>
          <w:sz w:val="20"/>
          <w:szCs w:val="20"/>
        </w:rPr>
      </w:pPr>
      <w:r>
        <w:rPr>
          <w:rFonts w:cs="Arial" w:ascii="Arial" w:hAnsi="Arial"/>
          <w:sz w:val="20"/>
          <w:szCs w:val="20"/>
        </w:rPr>
        <w:t>2.7. Арматурная сталь должна удовлетворять требованиям:</w:t>
      </w:r>
    </w:p>
    <w:p>
      <w:pPr>
        <w:pStyle w:val="Normal"/>
        <w:autoSpaceDE w:val="false"/>
        <w:ind w:firstLine="720"/>
        <w:jc w:val="both"/>
        <w:rPr>
          <w:rFonts w:ascii="Arial" w:hAnsi="Arial" w:cs="Arial"/>
          <w:sz w:val="20"/>
          <w:szCs w:val="20"/>
        </w:rPr>
      </w:pPr>
      <w:r>
        <w:rPr>
          <w:rFonts w:cs="Arial" w:ascii="Arial" w:hAnsi="Arial"/>
          <w:sz w:val="20"/>
          <w:szCs w:val="20"/>
        </w:rPr>
        <w:t>стержневая арматурная сталь класса А-III - ГОСТ 5781-82;</w:t>
      </w:r>
    </w:p>
    <w:p>
      <w:pPr>
        <w:pStyle w:val="Normal"/>
        <w:autoSpaceDE w:val="false"/>
        <w:ind w:firstLine="720"/>
        <w:jc w:val="both"/>
        <w:rPr>
          <w:rFonts w:ascii="Arial" w:hAnsi="Arial" w:cs="Arial"/>
          <w:sz w:val="20"/>
          <w:szCs w:val="20"/>
        </w:rPr>
      </w:pPr>
      <w:r>
        <w:rPr>
          <w:rFonts w:cs="Arial" w:ascii="Arial" w:hAnsi="Arial"/>
          <w:sz w:val="20"/>
          <w:szCs w:val="20"/>
        </w:rPr>
        <w:t>стержневая термомеханически упрочненная арматурная сталь класса АТ-IIIС - ГОСТ 10884-8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21" w:name="sub_236336824"/>
      <w:bookmarkEnd w:id="21"/>
      <w:r>
        <w:rPr>
          <w:rFonts w:cs="Arial" w:ascii="Arial" w:hAnsi="Arial"/>
          <w:i/>
          <w:iCs/>
          <w:sz w:val="20"/>
          <w:szCs w:val="20"/>
        </w:rPr>
        <w:t>Взамен ГОСТ 10884-81 постановлением Госстандарта РФ от 13 апреля 1995 г. N 214 с 1 января 1996 г. введен в действие ГОСТ 10884-94</w:t>
      </w:r>
    </w:p>
    <w:p>
      <w:pPr>
        <w:pStyle w:val="Normal"/>
        <w:autoSpaceDE w:val="false"/>
        <w:jc w:val="both"/>
        <w:rPr>
          <w:rFonts w:ascii="Arial" w:hAnsi="Arial" w:cs="Arial"/>
          <w:i/>
          <w:i/>
          <w:iCs/>
          <w:sz w:val="20"/>
          <w:szCs w:val="20"/>
        </w:rPr>
      </w:pPr>
      <w:r>
        <w:rPr>
          <w:rFonts w:cs="Arial" w:ascii="Arial" w:hAnsi="Arial"/>
          <w:i/>
          <w:iCs/>
          <w:sz w:val="20"/>
          <w:szCs w:val="20"/>
        </w:rPr>
      </w:r>
      <w:bookmarkStart w:id="22" w:name="sub_236336824"/>
      <w:bookmarkStart w:id="23" w:name="sub_236336824"/>
      <w:bookmarkEnd w:id="23"/>
    </w:p>
    <w:p>
      <w:pPr>
        <w:pStyle w:val="Normal"/>
        <w:autoSpaceDE w:val="false"/>
        <w:ind w:firstLine="720"/>
        <w:jc w:val="both"/>
        <w:rPr>
          <w:rFonts w:ascii="Arial" w:hAnsi="Arial" w:cs="Arial"/>
          <w:sz w:val="20"/>
          <w:szCs w:val="20"/>
        </w:rPr>
      </w:pPr>
      <w:r>
        <w:rPr>
          <w:rFonts w:cs="Arial" w:ascii="Arial" w:hAnsi="Arial"/>
          <w:sz w:val="20"/>
          <w:szCs w:val="20"/>
        </w:rPr>
        <w:t>проволока класса Вр-I - ГОСТ 6727-80.</w:t>
      </w:r>
    </w:p>
    <w:p>
      <w:pPr>
        <w:pStyle w:val="Normal"/>
        <w:autoSpaceDE w:val="false"/>
        <w:ind w:firstLine="720"/>
        <w:jc w:val="both"/>
        <w:rPr>
          <w:rFonts w:ascii="Arial" w:hAnsi="Arial" w:cs="Arial"/>
          <w:sz w:val="20"/>
          <w:szCs w:val="20"/>
        </w:rPr>
      </w:pPr>
      <w:r>
        <w:rPr>
          <w:rFonts w:cs="Arial" w:ascii="Arial" w:hAnsi="Arial"/>
          <w:sz w:val="20"/>
          <w:szCs w:val="20"/>
        </w:rPr>
        <w:t>2.8. Монтажная петля, заделанная в бетон плиты, должна выдерживать при опытных подъемах плиты нагрузку, превышающую нормативное усилие на петлю в три раза.</w:t>
      </w:r>
    </w:p>
    <w:p>
      <w:pPr>
        <w:pStyle w:val="Normal"/>
        <w:autoSpaceDE w:val="false"/>
        <w:ind w:firstLine="720"/>
        <w:jc w:val="both"/>
        <w:rPr/>
      </w:pPr>
      <w:r>
        <w:rPr>
          <w:rFonts w:cs="Arial" w:ascii="Arial" w:hAnsi="Arial"/>
          <w:sz w:val="20"/>
          <w:szCs w:val="20"/>
        </w:rPr>
        <w:t xml:space="preserve">2.9. Армирование плит должно соответствовать приведенному в обязательном </w:t>
      </w:r>
      <w:hyperlink w:anchor="sub_2000">
        <w:r>
          <w:rPr>
            <w:rStyle w:val="InternetLink"/>
            <w:rFonts w:cs="Arial" w:ascii="Arial" w:hAnsi="Arial"/>
            <w:sz w:val="20"/>
            <w:szCs w:val="20"/>
            <w:u w:val="single"/>
          </w:rPr>
          <w:t>приложении 2</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2.10. Форма и размеры арматурных изделий (арматурных блоков, сеток и монтажных петель) должны соответствовать приведенным в обязательном </w:t>
      </w:r>
      <w:hyperlink w:anchor="sub_3000">
        <w:r>
          <w:rPr>
            <w:rStyle w:val="InternetLink"/>
            <w:rFonts w:cs="Arial" w:ascii="Arial" w:hAnsi="Arial"/>
            <w:sz w:val="20"/>
            <w:szCs w:val="20"/>
            <w:u w:val="single"/>
          </w:rPr>
          <w:t>приложении 3</w:t>
        </w:r>
      </w:hyperlink>
      <w:r>
        <w:rPr>
          <w:rFonts w:cs="Arial" w:ascii="Arial" w:hAnsi="Arial"/>
          <w:sz w:val="20"/>
          <w:szCs w:val="20"/>
        </w:rPr>
        <w:t>.</w:t>
      </w:r>
    </w:p>
    <w:p>
      <w:pPr>
        <w:pStyle w:val="Normal"/>
        <w:autoSpaceDE w:val="false"/>
        <w:ind w:firstLine="720"/>
        <w:jc w:val="both"/>
        <w:rPr/>
      </w:pPr>
      <w:r>
        <w:rPr>
          <w:rFonts w:cs="Arial" w:ascii="Arial" w:hAnsi="Arial"/>
          <w:sz w:val="20"/>
          <w:szCs w:val="20"/>
        </w:rPr>
        <w:t>Форма и размеры закладных изделий и выпусков арматуры (</w:t>
      </w:r>
      <w:hyperlink w:anchor="sub_13">
        <w:r>
          <w:rPr>
            <w:rStyle w:val="InternetLink"/>
            <w:rFonts w:cs="Arial" w:ascii="Arial" w:hAnsi="Arial"/>
            <w:sz w:val="20"/>
            <w:szCs w:val="20"/>
            <w:u w:val="single"/>
          </w:rPr>
          <w:t>п.1.3</w:t>
        </w:r>
      </w:hyperlink>
      <w:r>
        <w:rPr>
          <w:rFonts w:cs="Arial" w:ascii="Arial" w:hAnsi="Arial"/>
          <w:sz w:val="20"/>
          <w:szCs w:val="20"/>
        </w:rPr>
        <w:t>) и их положение в плитах должны соответствовать указанным в проектной документации здания или сооружения.</w:t>
      </w:r>
    </w:p>
    <w:p>
      <w:pPr>
        <w:pStyle w:val="Normal"/>
        <w:autoSpaceDE w:val="false"/>
        <w:ind w:firstLine="720"/>
        <w:jc w:val="both"/>
        <w:rPr>
          <w:rFonts w:ascii="Arial" w:hAnsi="Arial" w:cs="Arial"/>
          <w:sz w:val="20"/>
          <w:szCs w:val="20"/>
        </w:rPr>
      </w:pPr>
      <w:r>
        <w:rPr>
          <w:rFonts w:cs="Arial" w:ascii="Arial" w:hAnsi="Arial"/>
          <w:sz w:val="20"/>
          <w:szCs w:val="20"/>
        </w:rPr>
        <w:t>2.11. Значения действительных отклонений геометрических параметров плиты не должны превышать предельных, указанных в табл.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4" w:name="sub_40"/>
      <w:bookmarkEnd w:id="24"/>
      <w:r>
        <w:rPr>
          <w:rFonts w:cs="Arial" w:ascii="Arial" w:hAnsi="Arial"/>
          <w:b/>
          <w:bCs/>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5" w:name="sub_40"/>
      <w:bookmarkStart w:id="26" w:name="sub_40"/>
      <w:bookmarkEnd w:id="26"/>
    </w:p>
    <w:p>
      <w:pPr>
        <w:pStyle w:val="Normal"/>
        <w:autoSpaceDE w:val="false"/>
        <w:jc w:val="right"/>
        <w:rPr>
          <w:rFonts w:ascii="Arial" w:hAnsi="Arial" w:cs="Arial"/>
          <w:sz w:val="20"/>
          <w:szCs w:val="20"/>
        </w:rPr>
      </w:pPr>
      <w:r>
        <w:rPr>
          <w:rFonts w:cs="Arial" w:ascii="Arial" w:hAnsi="Arial"/>
          <w:sz w:val="20"/>
          <w:szCs w:val="20"/>
        </w:rPr>
        <w:t>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Наименование геометрического  │      Пред.отк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клонения    │           парамет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метр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Длина и ширина пли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нейного разме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00 -"- 1600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600 -"- 320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а плиты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  определяющий  положение│      +-10;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ной петли  над  плоскост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и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   определяющий полож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ов   стальных   заклад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дел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лоскости плиты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 плоскости плиты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Прямолинейность профиля  верхн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ости  │горизонтальной поверхности пл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любом сечении  на  всей  дли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шири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00 -"- 160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600 -"- 300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12. Устанавливается категория бетонных поверхностей плиты А7.</w:t>
      </w:r>
    </w:p>
    <w:p>
      <w:pPr>
        <w:pStyle w:val="Normal"/>
        <w:autoSpaceDE w:val="false"/>
        <w:ind w:firstLine="720"/>
        <w:jc w:val="both"/>
        <w:rPr>
          <w:rFonts w:ascii="Arial" w:hAnsi="Arial" w:cs="Arial"/>
          <w:sz w:val="20"/>
          <w:szCs w:val="20"/>
        </w:rPr>
      </w:pPr>
      <w:r>
        <w:rPr>
          <w:rFonts w:cs="Arial" w:ascii="Arial" w:hAnsi="Arial"/>
          <w:sz w:val="20"/>
          <w:szCs w:val="20"/>
        </w:rPr>
        <w:t>Требования к качеству поверхностей и внешнему виду плит (в том числе требования к допустимой ширине раскрытия технологических трещин) - по ГОСТ 13015.0-8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27" w:name="sub_3"/>
      <w:bookmarkEnd w:id="27"/>
      <w:r>
        <w:rPr>
          <w:rFonts w:cs="Arial" w:ascii="Arial" w:hAnsi="Arial"/>
          <w:b/>
          <w:bCs/>
          <w:sz w:val="20"/>
          <w:szCs w:val="20"/>
        </w:rPr>
        <w:t>3. Правила прием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8" w:name="sub_3"/>
      <w:bookmarkStart w:id="29" w:name="sub_3"/>
      <w:bookmarkEnd w:id="29"/>
    </w:p>
    <w:p>
      <w:pPr>
        <w:pStyle w:val="Normal"/>
        <w:autoSpaceDE w:val="false"/>
        <w:ind w:firstLine="720"/>
        <w:jc w:val="both"/>
        <w:rPr>
          <w:rFonts w:ascii="Arial" w:hAnsi="Arial" w:cs="Arial"/>
          <w:sz w:val="20"/>
          <w:szCs w:val="20"/>
        </w:rPr>
      </w:pPr>
      <w:r>
        <w:rPr>
          <w:rFonts w:cs="Arial" w:ascii="Arial" w:hAnsi="Arial"/>
          <w:sz w:val="20"/>
          <w:szCs w:val="20"/>
        </w:rPr>
        <w:t>3.1. Приемку плит следует производить партиями в соответствии с требованиями ГОСТ 13015.1-81 и настоящего стандарта.</w:t>
      </w:r>
    </w:p>
    <w:p>
      <w:pPr>
        <w:pStyle w:val="Normal"/>
        <w:autoSpaceDE w:val="false"/>
        <w:ind w:firstLine="720"/>
        <w:jc w:val="both"/>
        <w:rPr>
          <w:rFonts w:ascii="Arial" w:hAnsi="Arial" w:cs="Arial"/>
          <w:sz w:val="20"/>
          <w:szCs w:val="20"/>
        </w:rPr>
      </w:pPr>
      <w:r>
        <w:rPr>
          <w:rFonts w:cs="Arial" w:ascii="Arial" w:hAnsi="Arial"/>
          <w:sz w:val="20"/>
          <w:szCs w:val="20"/>
        </w:rPr>
        <w:t>Объем партии устанавливают по согласованию предприятия-изготовителя с потребителем, но не более 200 шт.</w:t>
      </w:r>
    </w:p>
    <w:p>
      <w:pPr>
        <w:pStyle w:val="Normal"/>
        <w:autoSpaceDE w:val="false"/>
        <w:ind w:firstLine="720"/>
        <w:jc w:val="both"/>
        <w:rPr>
          <w:rFonts w:ascii="Arial" w:hAnsi="Arial" w:cs="Arial"/>
          <w:sz w:val="20"/>
          <w:szCs w:val="20"/>
        </w:rPr>
      </w:pPr>
      <w:r>
        <w:rPr>
          <w:rFonts w:cs="Arial" w:ascii="Arial" w:hAnsi="Arial"/>
          <w:sz w:val="20"/>
          <w:szCs w:val="20"/>
        </w:rPr>
        <w:t>3.2. Приемку плит по показателям морозостойкости бетона, а также по водонепроницаемости и водопоглощению бетона плит, предназначенных для эксплуатации в условиях воздействия агрессивной среды, следует производить по результатам периодических испытаний.</w:t>
      </w:r>
    </w:p>
    <w:p>
      <w:pPr>
        <w:pStyle w:val="Normal"/>
        <w:autoSpaceDE w:val="false"/>
        <w:ind w:firstLine="720"/>
        <w:jc w:val="both"/>
        <w:rPr>
          <w:rFonts w:ascii="Arial" w:hAnsi="Arial" w:cs="Arial"/>
          <w:sz w:val="20"/>
          <w:szCs w:val="20"/>
        </w:rPr>
      </w:pPr>
      <w:r>
        <w:rPr>
          <w:rFonts w:cs="Arial" w:ascii="Arial" w:hAnsi="Arial"/>
          <w:sz w:val="20"/>
          <w:szCs w:val="20"/>
        </w:rPr>
        <w:t>3.3. Приемку плит по показателям прочности бетона (классу бетона по прочности на сжатие, отпускной прочности), соответствия арматурных и закладных изделий, прочности сварных соединений, точности геометрических параметров и толщины защитного слоя бетона до арматуры, ширины раскрытия усадочных трещин, категории бетонной поверхности следует проводить по результатам приемо-сдаточных испытаний и контроля.</w:t>
      </w:r>
    </w:p>
    <w:p>
      <w:pPr>
        <w:pStyle w:val="Normal"/>
        <w:autoSpaceDE w:val="false"/>
        <w:ind w:firstLine="720"/>
        <w:jc w:val="both"/>
        <w:rPr>
          <w:rFonts w:ascii="Arial" w:hAnsi="Arial" w:cs="Arial"/>
          <w:sz w:val="20"/>
          <w:szCs w:val="20"/>
        </w:rPr>
      </w:pPr>
      <w:r>
        <w:rPr>
          <w:rFonts w:cs="Arial" w:ascii="Arial" w:hAnsi="Arial"/>
          <w:sz w:val="20"/>
          <w:szCs w:val="20"/>
        </w:rPr>
        <w:t>3.3.1. При приемке плит по показателям точности геометрических параметров, ширины раскрытия усадочных трещин и категории бетонной поверхности следует применять выборочный одноступенчатый контроль.</w:t>
      </w:r>
    </w:p>
    <w:p>
      <w:pPr>
        <w:pStyle w:val="Normal"/>
        <w:autoSpaceDE w:val="false"/>
        <w:ind w:firstLine="720"/>
        <w:jc w:val="both"/>
        <w:rPr>
          <w:rFonts w:ascii="Arial" w:hAnsi="Arial" w:cs="Arial"/>
          <w:sz w:val="20"/>
          <w:szCs w:val="20"/>
        </w:rPr>
      </w:pPr>
      <w:r>
        <w:rPr>
          <w:rFonts w:cs="Arial" w:ascii="Arial" w:hAnsi="Arial"/>
          <w:sz w:val="20"/>
          <w:szCs w:val="20"/>
        </w:rPr>
        <w:t>3.3.2. Приемку плит по показателям, проверяемым путем осмотра: по наличию закладных изделий и монтажных петель, правильности нанесения маркировочных надписей и знаков, а также по наличию и качеству антикоррозионного покрытия следует проводить путем сплошного контроля с отбраковкой конструкций, имеющих дефекты по указанным показателям.</w:t>
      </w:r>
    </w:p>
    <w:p>
      <w:pPr>
        <w:pStyle w:val="Normal"/>
        <w:autoSpaceDE w:val="false"/>
        <w:ind w:firstLine="720"/>
        <w:jc w:val="both"/>
        <w:rPr>
          <w:rFonts w:ascii="Arial" w:hAnsi="Arial" w:cs="Arial"/>
          <w:sz w:val="20"/>
          <w:szCs w:val="20"/>
        </w:rPr>
      </w:pPr>
      <w:r>
        <w:rPr>
          <w:rFonts w:cs="Arial" w:ascii="Arial" w:hAnsi="Arial"/>
          <w:sz w:val="20"/>
          <w:szCs w:val="20"/>
        </w:rPr>
        <w:t>3.4. Опытные подъемы плит с целью испытания качества монтажных петель и их заделки в бетон следует проводить перед началом массового изготовления плит с монтажными петлями и в дальнейшем - при изменении технологии изготовления, вида и качества применяемых материалов.</w:t>
      </w:r>
    </w:p>
    <w:p>
      <w:pPr>
        <w:pStyle w:val="Normal"/>
        <w:autoSpaceDE w:val="false"/>
        <w:ind w:firstLine="720"/>
        <w:jc w:val="both"/>
        <w:rPr>
          <w:rFonts w:ascii="Arial" w:hAnsi="Arial" w:cs="Arial"/>
          <w:sz w:val="20"/>
          <w:szCs w:val="20"/>
        </w:rPr>
      </w:pPr>
      <w:r>
        <w:rPr>
          <w:rFonts w:cs="Arial" w:ascii="Arial" w:hAnsi="Arial"/>
          <w:sz w:val="20"/>
          <w:szCs w:val="20"/>
        </w:rPr>
        <w:t>Испытанию подвергают не менее трех плит. После пяти подъемов при внешнем осмотре плиты на ней не должно быть признаков местного разрушения в зоне заделки пе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0" w:name="sub_4"/>
      <w:bookmarkEnd w:id="30"/>
      <w:r>
        <w:rPr>
          <w:rFonts w:cs="Arial" w:ascii="Arial" w:hAnsi="Arial"/>
          <w:b/>
          <w:bCs/>
          <w:sz w:val="20"/>
          <w:szCs w:val="20"/>
        </w:rPr>
        <w:t>4.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1" w:name="sub_4"/>
      <w:bookmarkStart w:id="32" w:name="sub_4"/>
      <w:bookmarkEnd w:id="32"/>
    </w:p>
    <w:p>
      <w:pPr>
        <w:pStyle w:val="Normal"/>
        <w:autoSpaceDE w:val="false"/>
        <w:ind w:firstLine="720"/>
        <w:jc w:val="both"/>
        <w:rPr>
          <w:rFonts w:ascii="Arial" w:hAnsi="Arial" w:cs="Arial"/>
          <w:sz w:val="20"/>
          <w:szCs w:val="20"/>
        </w:rPr>
      </w:pPr>
      <w:r>
        <w:rPr>
          <w:rFonts w:cs="Arial" w:ascii="Arial" w:hAnsi="Arial"/>
          <w:sz w:val="20"/>
          <w:szCs w:val="20"/>
        </w:rPr>
        <w:t>4.1. Прочность бетона на сжатие следует определять по ГОСТ 10180-78 на серии образцов, изготовленных из бетонной смеси рабочего состава и хранившихся в условиях установленных ГОСТ 18105.1-80.</w:t>
      </w:r>
    </w:p>
    <w:p>
      <w:pPr>
        <w:pStyle w:val="Normal"/>
        <w:autoSpaceDE w:val="false"/>
        <w:ind w:firstLine="720"/>
        <w:jc w:val="both"/>
        <w:rPr>
          <w:rFonts w:ascii="Arial" w:hAnsi="Arial" w:cs="Arial"/>
          <w:sz w:val="20"/>
          <w:szCs w:val="20"/>
        </w:rPr>
      </w:pPr>
      <w:r>
        <w:rPr>
          <w:rFonts w:cs="Arial" w:ascii="Arial" w:hAnsi="Arial"/>
          <w:sz w:val="20"/>
          <w:szCs w:val="20"/>
        </w:rPr>
        <w:t>При испытании плит неразрушающими методами фактическую отпускную прочность бетона на сжатие следует определять ультразвуковым методом по ГОСТ 17624-78 или приборами механического действия по ГОСТ 22690.0-77 - ГОСТ 22690.4-77, а также другими методами, предусмотренными стандартами на методы испытания бетона.</w:t>
      </w:r>
    </w:p>
    <w:p>
      <w:pPr>
        <w:pStyle w:val="Normal"/>
        <w:autoSpaceDE w:val="false"/>
        <w:ind w:firstLine="720"/>
        <w:jc w:val="both"/>
        <w:rPr>
          <w:rFonts w:ascii="Arial" w:hAnsi="Arial" w:cs="Arial"/>
          <w:sz w:val="20"/>
          <w:szCs w:val="20"/>
        </w:rPr>
      </w:pPr>
      <w:r>
        <w:rPr>
          <w:rFonts w:cs="Arial" w:ascii="Arial" w:hAnsi="Arial"/>
          <w:sz w:val="20"/>
          <w:szCs w:val="20"/>
        </w:rPr>
        <w:t>4.2. Морозостойкость бетона следует определять по ГОСТ 10060-76 на серии образцов, изготовленных из бетонной смеси рабоче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33" w:name="sub_236339236"/>
      <w:bookmarkEnd w:id="33"/>
      <w:r>
        <w:rPr>
          <w:rFonts w:cs="Arial" w:ascii="Arial" w:hAnsi="Arial"/>
          <w:i/>
          <w:iCs/>
          <w:sz w:val="20"/>
          <w:szCs w:val="20"/>
        </w:rPr>
        <w:t>См. ГОСТ 10060.0-95 - ГОСТ 10060.4-95 введенные в действие с 1 сентября 1996 г. постановлением Минстроя РФ от 5 марта 1996 г. N 18-17</w:t>
      </w:r>
    </w:p>
    <w:p>
      <w:pPr>
        <w:pStyle w:val="Normal"/>
        <w:autoSpaceDE w:val="false"/>
        <w:jc w:val="both"/>
        <w:rPr>
          <w:rFonts w:ascii="Arial" w:hAnsi="Arial" w:cs="Arial"/>
          <w:i/>
          <w:i/>
          <w:iCs/>
          <w:sz w:val="20"/>
          <w:szCs w:val="20"/>
        </w:rPr>
      </w:pPr>
      <w:r>
        <w:rPr>
          <w:rFonts w:cs="Arial" w:ascii="Arial" w:hAnsi="Arial"/>
          <w:i/>
          <w:iCs/>
          <w:sz w:val="20"/>
          <w:szCs w:val="20"/>
        </w:rPr>
      </w:r>
      <w:bookmarkStart w:id="34" w:name="sub_236339236"/>
      <w:bookmarkStart w:id="35" w:name="sub_236339236"/>
      <w:bookmarkEnd w:id="35"/>
    </w:p>
    <w:p>
      <w:pPr>
        <w:pStyle w:val="Normal"/>
        <w:autoSpaceDE w:val="false"/>
        <w:ind w:firstLine="720"/>
        <w:jc w:val="both"/>
        <w:rPr>
          <w:rFonts w:ascii="Arial" w:hAnsi="Arial" w:cs="Arial"/>
          <w:sz w:val="20"/>
          <w:szCs w:val="20"/>
        </w:rPr>
      </w:pPr>
      <w:r>
        <w:rPr>
          <w:rFonts w:cs="Arial" w:ascii="Arial" w:hAnsi="Arial"/>
          <w:sz w:val="20"/>
          <w:szCs w:val="20"/>
        </w:rPr>
        <w:t>4.3. Водонепроницаемость бетона плит, предназначенных для эксплуатации в условиях воздействия агрессивной среды, следует определять по ГОСТ 12730.0-78 и ГОСТ 12730.5-85 на серии образцов, изготовленных из бетонной смеси рабочего состава.</w:t>
      </w:r>
    </w:p>
    <w:p>
      <w:pPr>
        <w:pStyle w:val="Normal"/>
        <w:autoSpaceDE w:val="false"/>
        <w:ind w:firstLine="720"/>
        <w:jc w:val="both"/>
        <w:rPr>
          <w:rFonts w:ascii="Arial" w:hAnsi="Arial" w:cs="Arial"/>
          <w:sz w:val="20"/>
          <w:szCs w:val="20"/>
        </w:rPr>
      </w:pPr>
      <w:r>
        <w:rPr>
          <w:rFonts w:cs="Arial" w:ascii="Arial" w:hAnsi="Arial"/>
          <w:sz w:val="20"/>
          <w:szCs w:val="20"/>
        </w:rPr>
        <w:t>4.4. Водопоглощение бетона плит, предназначенных для эксплуатации в условиях воздействия агрессивной среды, следует определять по ГОСТ 12730.0-78 и ГОСТ 12730.3-78 на серии образцов, изготовленных из бетонной смеси рабочего состава.</w:t>
      </w:r>
    </w:p>
    <w:p>
      <w:pPr>
        <w:pStyle w:val="Normal"/>
        <w:autoSpaceDE w:val="false"/>
        <w:ind w:firstLine="720"/>
        <w:jc w:val="both"/>
        <w:rPr/>
      </w:pPr>
      <w:r>
        <w:rPr>
          <w:rFonts w:cs="Arial" w:ascii="Arial" w:hAnsi="Arial"/>
          <w:sz w:val="20"/>
          <w:szCs w:val="20"/>
        </w:rPr>
        <w:t>4.5. Методы контроля и испытаний сварных арматурных и закладных изделий - по ГОСТ 10922-75 и ГОСТ 23858-79.</w:t>
      </w:r>
    </w:p>
    <w:p>
      <w:pPr>
        <w:pStyle w:val="Normal"/>
        <w:autoSpaceDE w:val="false"/>
        <w:ind w:firstLine="720"/>
        <w:jc w:val="both"/>
        <w:rPr/>
      </w:pPr>
      <w:r>
        <w:rPr>
          <w:rFonts w:cs="Arial" w:ascii="Arial" w:hAnsi="Arial"/>
          <w:sz w:val="20"/>
          <w:szCs w:val="20"/>
        </w:rPr>
        <w:t xml:space="preserve">4.6. Испытание монтажных петель и их заделки в бетон проводят путем пятикратного подъема плиты, нагруженной из условия передачи на одну петлю усилия, равного увеличенному в три раза нормативному усилию на петлю, указанному в обязательном </w:t>
      </w:r>
      <w:hyperlink w:anchor="sub_3000">
        <w:r>
          <w:rPr>
            <w:rStyle w:val="InternetLink"/>
            <w:rFonts w:cs="Arial" w:ascii="Arial" w:hAnsi="Arial"/>
            <w:sz w:val="20"/>
            <w:szCs w:val="20"/>
            <w:u w:val="single"/>
          </w:rPr>
          <w:t>приложении 3</w:t>
        </w:r>
      </w:hyperlink>
      <w:r>
        <w:rPr>
          <w:rFonts w:cs="Arial" w:ascii="Arial" w:hAnsi="Arial"/>
          <w:sz w:val="20"/>
          <w:szCs w:val="20"/>
        </w:rPr>
        <w:t>. При испытаниях зона бетона около петли в радиусе не менее 1,75 глубины заделки петли в бетон должна быть свободной от нагрузки.</w:t>
      </w:r>
    </w:p>
    <w:p>
      <w:pPr>
        <w:pStyle w:val="Normal"/>
        <w:autoSpaceDE w:val="false"/>
        <w:ind w:firstLine="720"/>
        <w:jc w:val="both"/>
        <w:rPr>
          <w:rFonts w:ascii="Arial" w:hAnsi="Arial" w:cs="Arial"/>
          <w:sz w:val="20"/>
          <w:szCs w:val="20"/>
        </w:rPr>
      </w:pPr>
      <w:r>
        <w:rPr>
          <w:rFonts w:cs="Arial" w:ascii="Arial" w:hAnsi="Arial"/>
          <w:sz w:val="20"/>
          <w:szCs w:val="20"/>
        </w:rPr>
        <w:t>Прочность бетона плит при опытных подъемах не должна превышать отпускной прочности.</w:t>
      </w:r>
    </w:p>
    <w:p>
      <w:pPr>
        <w:pStyle w:val="Normal"/>
        <w:autoSpaceDE w:val="false"/>
        <w:ind w:firstLine="720"/>
        <w:jc w:val="both"/>
        <w:rPr>
          <w:rFonts w:ascii="Arial" w:hAnsi="Arial" w:cs="Arial"/>
          <w:sz w:val="20"/>
          <w:szCs w:val="20"/>
        </w:rPr>
      </w:pPr>
      <w:r>
        <w:rPr>
          <w:rFonts w:cs="Arial" w:ascii="Arial" w:hAnsi="Arial"/>
          <w:sz w:val="20"/>
          <w:szCs w:val="20"/>
        </w:rPr>
        <w:t>4.7. Методы контроля и испытаний исходных сырьевых материалов, применяемых для изготовления плит, должны соответствовать установленным стандартами или техническими условиями на эти материалы.</w:t>
      </w:r>
    </w:p>
    <w:p>
      <w:pPr>
        <w:pStyle w:val="Normal"/>
        <w:autoSpaceDE w:val="false"/>
        <w:ind w:firstLine="720"/>
        <w:jc w:val="both"/>
        <w:rPr>
          <w:rFonts w:ascii="Arial" w:hAnsi="Arial" w:cs="Arial"/>
          <w:sz w:val="20"/>
          <w:szCs w:val="20"/>
        </w:rPr>
      </w:pPr>
      <w:r>
        <w:rPr>
          <w:rFonts w:cs="Arial" w:ascii="Arial" w:hAnsi="Arial"/>
          <w:sz w:val="20"/>
          <w:szCs w:val="20"/>
        </w:rPr>
        <w:t>4.8. Размеры, отклонения от прямолинейности верхней поверхности плит, качество бетонных поверхностей, ширину раскрытия усадочных трещин и внешний вид плит следует проверять методами, установленными ГОСТ 13015-7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36" w:name="sub_236339596"/>
      <w:bookmarkEnd w:id="36"/>
      <w:r>
        <w:rPr>
          <w:rFonts w:cs="Arial" w:ascii="Arial" w:hAnsi="Arial"/>
          <w:i/>
          <w:iCs/>
          <w:sz w:val="20"/>
          <w:szCs w:val="20"/>
        </w:rPr>
        <w:t>Взамен ГОСТ 13015-75 в части методов измерений железобетонных и бетонных изделий с 1 января 1990 г. постановлением Госстроя СССР от 27 февраля 1989 г. N 32 введен в действие ГОСТ 26433.1-89</w:t>
      </w:r>
    </w:p>
    <w:p>
      <w:pPr>
        <w:pStyle w:val="Normal"/>
        <w:autoSpaceDE w:val="false"/>
        <w:jc w:val="both"/>
        <w:rPr>
          <w:rFonts w:ascii="Arial" w:hAnsi="Arial" w:cs="Arial"/>
          <w:i/>
          <w:i/>
          <w:iCs/>
          <w:sz w:val="20"/>
          <w:szCs w:val="20"/>
        </w:rPr>
      </w:pPr>
      <w:r>
        <w:rPr>
          <w:rFonts w:cs="Arial" w:ascii="Arial" w:hAnsi="Arial"/>
          <w:i/>
          <w:iCs/>
          <w:sz w:val="20"/>
          <w:szCs w:val="20"/>
        </w:rPr>
      </w:r>
      <w:bookmarkStart w:id="37" w:name="sub_236339596"/>
      <w:bookmarkStart w:id="38" w:name="sub_236339596"/>
      <w:bookmarkEnd w:id="38"/>
    </w:p>
    <w:p>
      <w:pPr>
        <w:pStyle w:val="Normal"/>
        <w:autoSpaceDE w:val="false"/>
        <w:ind w:firstLine="720"/>
        <w:jc w:val="both"/>
        <w:rPr>
          <w:rFonts w:ascii="Arial" w:hAnsi="Arial" w:cs="Arial"/>
          <w:sz w:val="20"/>
          <w:szCs w:val="20"/>
        </w:rPr>
      </w:pPr>
      <w:r>
        <w:rPr>
          <w:rFonts w:cs="Arial" w:ascii="Arial" w:hAnsi="Arial"/>
          <w:sz w:val="20"/>
          <w:szCs w:val="20"/>
        </w:rPr>
        <w:t>4.9. Положение арматурных и закладных изделий, а также толщину защитного слоя бетона до арматуры следует определять по ГОСТ 17625-83 и ГОСТ 22904-78. При отсутствии необходимых приборов допускается вырубка борозд и обнажение арматуры плит с последующей заделкой бороз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39" w:name="sub_236339740"/>
      <w:bookmarkEnd w:id="39"/>
      <w:r>
        <w:rPr>
          <w:rFonts w:cs="Arial" w:ascii="Arial" w:hAnsi="Arial"/>
          <w:i/>
          <w:iCs/>
          <w:sz w:val="20"/>
          <w:szCs w:val="20"/>
        </w:rPr>
        <w:t>Взамен ГОСТ 22904-78 с 1 января 1995 года Госстандартом РФ введен в действие ГОСТ 22904-93</w:t>
      </w:r>
    </w:p>
    <w:p>
      <w:pPr>
        <w:pStyle w:val="Normal"/>
        <w:autoSpaceDE w:val="false"/>
        <w:jc w:val="both"/>
        <w:rPr>
          <w:rFonts w:ascii="Arial" w:hAnsi="Arial" w:cs="Arial"/>
          <w:i/>
          <w:i/>
          <w:iCs/>
          <w:sz w:val="20"/>
          <w:szCs w:val="20"/>
        </w:rPr>
      </w:pPr>
      <w:r>
        <w:rPr>
          <w:rFonts w:cs="Arial" w:ascii="Arial" w:hAnsi="Arial"/>
          <w:i/>
          <w:iCs/>
          <w:sz w:val="20"/>
          <w:szCs w:val="20"/>
        </w:rPr>
      </w:r>
      <w:bookmarkStart w:id="40" w:name="sub_236339740"/>
      <w:bookmarkStart w:id="41" w:name="sub_236339740"/>
      <w:bookmarkEnd w:id="41"/>
    </w:p>
    <w:p>
      <w:pPr>
        <w:pStyle w:val="Normal"/>
        <w:numPr>
          <w:ilvl w:val="0"/>
          <w:numId w:val="0"/>
        </w:numPr>
        <w:autoSpaceDE w:val="false"/>
        <w:spacing w:before="108" w:after="108"/>
        <w:jc w:val="center"/>
        <w:outlineLvl w:val="0"/>
        <w:rPr>
          <w:rFonts w:ascii="Arial" w:hAnsi="Arial" w:cs="Arial"/>
          <w:b/>
          <w:b/>
          <w:bCs/>
          <w:sz w:val="20"/>
          <w:szCs w:val="20"/>
        </w:rPr>
      </w:pPr>
      <w:bookmarkStart w:id="42" w:name="sub_5"/>
      <w:bookmarkEnd w:id="42"/>
      <w:r>
        <w:rPr>
          <w:rFonts w:cs="Arial" w:ascii="Arial" w:hAnsi="Arial"/>
          <w:b/>
          <w:bCs/>
          <w:sz w:val="20"/>
          <w:szCs w:val="20"/>
        </w:rPr>
        <w:t>5. Маркировка,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3" w:name="sub_5"/>
      <w:bookmarkStart w:id="44" w:name="sub_5"/>
      <w:bookmarkEnd w:id="44"/>
    </w:p>
    <w:p>
      <w:pPr>
        <w:pStyle w:val="Normal"/>
        <w:autoSpaceDE w:val="false"/>
        <w:ind w:firstLine="720"/>
        <w:jc w:val="both"/>
        <w:rPr>
          <w:rFonts w:ascii="Arial" w:hAnsi="Arial" w:cs="Arial"/>
          <w:sz w:val="20"/>
          <w:szCs w:val="20"/>
        </w:rPr>
      </w:pPr>
      <w:r>
        <w:rPr>
          <w:rFonts w:cs="Arial" w:ascii="Arial" w:hAnsi="Arial"/>
          <w:sz w:val="20"/>
          <w:szCs w:val="20"/>
        </w:rPr>
        <w:t>5.1. Маркировка плит - по ГОСТ 13015.2-81. Маркировочные надписи и знаки следует наносить на боковых гранях каждой плиты.</w:t>
      </w:r>
    </w:p>
    <w:p>
      <w:pPr>
        <w:pStyle w:val="Normal"/>
        <w:autoSpaceDE w:val="false"/>
        <w:ind w:firstLine="720"/>
        <w:jc w:val="both"/>
        <w:rPr>
          <w:rFonts w:ascii="Arial" w:hAnsi="Arial" w:cs="Arial"/>
          <w:sz w:val="20"/>
          <w:szCs w:val="20"/>
        </w:rPr>
      </w:pPr>
      <w:r>
        <w:rPr>
          <w:rFonts w:cs="Arial" w:ascii="Arial" w:hAnsi="Arial"/>
          <w:sz w:val="20"/>
          <w:szCs w:val="20"/>
        </w:rPr>
        <w:t>5.2. Требования к документу о качестве плит, поставляемых потребителю, - по ГОСТ 13015.3-81. Дополнительно в документе о качестве плит должна быть приведена марка бетона по морозостойкости, а для плит, предназначенных для эксплуатации в условиях воздействия агрессивной среды, - водонепроницаемость и водопоглощение бетона (если эти показатели оговорены в заказе на изготовление плит).</w:t>
      </w:r>
    </w:p>
    <w:p>
      <w:pPr>
        <w:pStyle w:val="Normal"/>
        <w:autoSpaceDE w:val="false"/>
        <w:ind w:firstLine="720"/>
        <w:jc w:val="both"/>
        <w:rPr>
          <w:rFonts w:ascii="Arial" w:hAnsi="Arial" w:cs="Arial"/>
          <w:sz w:val="20"/>
          <w:szCs w:val="20"/>
        </w:rPr>
      </w:pPr>
      <w:r>
        <w:rPr>
          <w:rFonts w:cs="Arial" w:ascii="Arial" w:hAnsi="Arial"/>
          <w:sz w:val="20"/>
          <w:szCs w:val="20"/>
        </w:rPr>
        <w:t>5.3. Транспортировать и хранить плиты следует в соответствии с требованиями ГОСТ 13015.4-84 и настоящего стандарта.</w:t>
      </w:r>
    </w:p>
    <w:p>
      <w:pPr>
        <w:pStyle w:val="Normal"/>
        <w:autoSpaceDE w:val="false"/>
        <w:ind w:firstLine="720"/>
        <w:jc w:val="both"/>
        <w:rPr>
          <w:rFonts w:ascii="Arial" w:hAnsi="Arial" w:cs="Arial"/>
          <w:sz w:val="20"/>
          <w:szCs w:val="20"/>
        </w:rPr>
      </w:pPr>
      <w:r>
        <w:rPr>
          <w:rFonts w:cs="Arial" w:ascii="Arial" w:hAnsi="Arial"/>
          <w:sz w:val="20"/>
          <w:szCs w:val="20"/>
        </w:rPr>
        <w:t>5.3.1. Плиты следует транспортировать и хранить в горизонтальном положении в штабелях.</w:t>
      </w:r>
    </w:p>
    <w:p>
      <w:pPr>
        <w:pStyle w:val="Normal"/>
        <w:autoSpaceDE w:val="false"/>
        <w:ind w:firstLine="720"/>
        <w:jc w:val="both"/>
        <w:rPr>
          <w:rFonts w:ascii="Arial" w:hAnsi="Arial" w:cs="Arial"/>
          <w:sz w:val="20"/>
          <w:szCs w:val="20"/>
        </w:rPr>
      </w:pPr>
      <w:r>
        <w:rPr>
          <w:rFonts w:cs="Arial" w:ascii="Arial" w:hAnsi="Arial"/>
          <w:sz w:val="20"/>
          <w:szCs w:val="20"/>
        </w:rPr>
        <w:t>5.3.2. Высота штабеля плит не должна превышать 2 м.</w:t>
      </w:r>
    </w:p>
    <w:p>
      <w:pPr>
        <w:pStyle w:val="Normal"/>
        <w:autoSpaceDE w:val="false"/>
        <w:ind w:firstLine="720"/>
        <w:jc w:val="both"/>
        <w:rPr>
          <w:rFonts w:ascii="Arial" w:hAnsi="Arial" w:cs="Arial"/>
          <w:sz w:val="20"/>
          <w:szCs w:val="20"/>
        </w:rPr>
      </w:pPr>
      <w:r>
        <w:rPr>
          <w:rFonts w:cs="Arial" w:ascii="Arial" w:hAnsi="Arial"/>
          <w:sz w:val="20"/>
          <w:szCs w:val="20"/>
        </w:rPr>
        <w:t>5.3.3. Подкладки под плитами и прокладки между ними в штабеле следует располагать в поперечном направлении (в направлении ширины) плит на расстояниях от торцов плит,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0 - при длине плиты 298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0 - -"-  -"-   -"-  238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  -"-   -"-  118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  -"-   -"-   78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5" w:name="sub_1000"/>
      <w:bookmarkEnd w:id="45"/>
      <w:r>
        <w:rPr>
          <w:rFonts w:cs="Arial" w:ascii="Arial" w:hAnsi="Arial"/>
          <w:b/>
          <w:bCs/>
          <w:sz w:val="20"/>
          <w:szCs w:val="20"/>
        </w:rPr>
        <w:t>Приложение 1</w:t>
      </w:r>
    </w:p>
    <w:p>
      <w:pPr>
        <w:pStyle w:val="Normal"/>
        <w:autoSpaceDE w:val="false"/>
        <w:jc w:val="right"/>
        <w:rPr>
          <w:rFonts w:ascii="Arial" w:hAnsi="Arial" w:cs="Arial"/>
          <w:sz w:val="20"/>
          <w:szCs w:val="20"/>
        </w:rPr>
      </w:pPr>
      <w:bookmarkStart w:id="46" w:name="sub_1000"/>
      <w:bookmarkEnd w:id="46"/>
      <w:r>
        <w:rPr>
          <w:rFonts w:cs="Arial" w:ascii="Arial" w:hAnsi="Arial"/>
          <w:b/>
          <w:bCs/>
          <w:sz w:val="20"/>
          <w:szCs w:val="20"/>
        </w:rPr>
        <w:t>Обязательное</w:t>
      </w:r>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251968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51968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Схемы установки монтажных петель в пли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оразмер плиты  │  Схема   │      Размеры, мм       │  Марка пет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тель  │    а_1     │    а_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6.24      │    I     │    200     │    590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6.12      │    II    │            │           │    М8-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8.24      │    III   │    300     │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8.12      │    IV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0.30      │    III   │            │    590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0.2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0.12      │    IV    │            │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0.8       │          │            │    390    │     М8-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2.30      │    III   │    400     │    590    │    М14-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2.24      │          │            │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2.12      │    IV    │            │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2.8       │          │            │    390    │     М8-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4.30      │    III   │    500     │    590    │    М14-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4.24      │          │            │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4.12      │    IV    │            │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4.8       │          │            │    39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6.30      │    III   │    600     │    590    │    М14-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6.2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6.12      │    IV    │            │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16.8       │          │            │    39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0.30      │    V     │    500     │    590    │    М16-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0.2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0.12      │    VI    │            │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0.8       │          │            │    390    │    М10-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4.30      │    V     │    700     │    590    │    М16-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4.2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4.12      │    VI    │            │           │    М14-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4.8       │          │            │    390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8.24      │    V     │            │    590    │    М16-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8.12      │    V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28.8       │          │            │    390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32.12      │          │    900     │    590    │    М16-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32.8       │          │            │    390    │    М12-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7" w:name="sub_2000"/>
      <w:bookmarkEnd w:id="47"/>
      <w:r>
        <w:rPr>
          <w:rFonts w:cs="Arial" w:ascii="Arial" w:hAnsi="Arial"/>
          <w:b/>
          <w:bCs/>
          <w:sz w:val="20"/>
          <w:szCs w:val="20"/>
        </w:rPr>
        <w:t>Приложение 2</w:t>
      </w:r>
    </w:p>
    <w:p>
      <w:pPr>
        <w:pStyle w:val="Normal"/>
        <w:autoSpaceDE w:val="false"/>
        <w:jc w:val="right"/>
        <w:rPr>
          <w:rFonts w:ascii="Arial" w:hAnsi="Arial" w:cs="Arial"/>
          <w:sz w:val="20"/>
          <w:szCs w:val="20"/>
        </w:rPr>
      </w:pPr>
      <w:bookmarkStart w:id="48" w:name="sub_2000"/>
      <w:bookmarkEnd w:id="48"/>
      <w:r>
        <w:rPr>
          <w:rFonts w:cs="Arial" w:ascii="Arial" w:hAnsi="Arial"/>
          <w:b/>
          <w:bCs/>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Армирование плит</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Плиты шириной 600 - 1600 мм армируют одной сварной сеткой (марки С), а плиты шириной 2000 - 3200 мм - одним арматурным блоком (марки АБ), собираемым из двух сварных сеток (нижней марки Н и верхней марки В).</w:t>
      </w:r>
    </w:p>
    <w:p>
      <w:pPr>
        <w:pStyle w:val="Normal"/>
        <w:autoSpaceDE w:val="false"/>
        <w:ind w:firstLine="720"/>
        <w:jc w:val="both"/>
        <w:rPr>
          <w:rFonts w:ascii="Arial" w:hAnsi="Arial" w:cs="Arial"/>
          <w:sz w:val="20"/>
          <w:szCs w:val="20"/>
        </w:rPr>
      </w:pPr>
      <w:r>
        <w:rPr>
          <w:rFonts w:cs="Arial" w:ascii="Arial" w:hAnsi="Arial"/>
          <w:sz w:val="20"/>
          <w:szCs w:val="20"/>
        </w:rPr>
        <w:t>2. Расположение сетки или арматурного блока в плите должно соответствовать указанному на чертеже.</w:t>
      </w:r>
    </w:p>
    <w:p>
      <w:pPr>
        <w:pStyle w:val="Normal"/>
        <w:autoSpaceDE w:val="false"/>
        <w:ind w:firstLine="720"/>
        <w:jc w:val="both"/>
        <w:rPr>
          <w:rFonts w:ascii="Arial" w:hAnsi="Arial" w:cs="Arial"/>
          <w:sz w:val="20"/>
          <w:szCs w:val="20"/>
        </w:rPr>
      </w:pPr>
      <w:r>
        <w:rPr>
          <w:rFonts w:cs="Arial" w:ascii="Arial" w:hAnsi="Arial"/>
          <w:sz w:val="20"/>
          <w:szCs w:val="20"/>
        </w:rPr>
        <w:t>Толщина защитного слоя бетона от низа рабочей арматуры до нижней плоскости плит принята равной 30 мм (для плит всех марок).</w:t>
      </w:r>
    </w:p>
    <w:p>
      <w:pPr>
        <w:pStyle w:val="Normal"/>
        <w:autoSpaceDE w:val="false"/>
        <w:ind w:firstLine="720"/>
        <w:jc w:val="both"/>
        <w:rPr>
          <w:rFonts w:ascii="Arial" w:hAnsi="Arial" w:cs="Arial"/>
          <w:sz w:val="20"/>
          <w:szCs w:val="20"/>
        </w:rPr>
      </w:pPr>
      <w:r>
        <w:rPr>
          <w:rFonts w:cs="Arial" w:ascii="Arial" w:hAnsi="Arial"/>
          <w:sz w:val="20"/>
          <w:szCs w:val="20"/>
        </w:rPr>
        <w:t>3. Проектное положение арматурных изделий и толщину защитного слоя бетона следует фиксировать прокладками из пластмассы или других неметаллических материалов.</w:t>
      </w:r>
    </w:p>
    <w:p>
      <w:pPr>
        <w:pStyle w:val="Normal"/>
        <w:autoSpaceDE w:val="false"/>
        <w:ind w:firstLine="720"/>
        <w:jc w:val="both"/>
        <w:rPr>
          <w:rFonts w:ascii="Arial" w:hAnsi="Arial" w:cs="Arial"/>
          <w:sz w:val="20"/>
          <w:szCs w:val="20"/>
        </w:rPr>
      </w:pPr>
      <w:r>
        <w:rPr>
          <w:rFonts w:cs="Arial" w:ascii="Arial" w:hAnsi="Arial"/>
          <w:sz w:val="20"/>
          <w:szCs w:val="20"/>
        </w:rPr>
        <w:t>4. Спецификация арматурных изделий и выборка стали приведены в таблиц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256095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6095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асположение сетки или арматурного блока в пли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49" w:name="sub_50"/>
      <w:bookmarkEnd w:id="49"/>
      <w:r>
        <w:rPr>
          <w:rFonts w:cs="Arial" w:ascii="Arial" w:hAnsi="Arial"/>
          <w:b/>
          <w:bCs/>
          <w:sz w:val="20"/>
          <w:szCs w:val="20"/>
        </w:rPr>
        <w:t>Спецификация арматурных изделий и выборка стали на одну плит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0" w:name="sub_50"/>
      <w:bookmarkStart w:id="51" w:name="sub_50"/>
      <w:bookmarkEnd w:id="5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а  │Марка ар-│ Монтажная  │Выборка   арматурной    стали  (без монтажных│Ра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иты  │матурной │   петля    │              петель), кг                    │х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тки или├───────┬────┼─────────────────────────────┬─────────┬─────┤с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лока  │ Марка │Ко- │ Класс А-III по ГОСТ 5781-82 │Класс Вр-│Всего│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 │                             │I по ГОСТ│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 6727-80 │     │м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о │                             │         │     │таж-│</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мм         │         │     │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8  │  10 │  12 │  14 │  4 │ 5  │     │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6.24-4 │ С6.24-4 │М10-150│ 2  │  -  │  -  │  -  │  -  │  -  │1,84│ -  │ 1,84│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6.12-4 │ С6.12-4 │ М8-100│    │  -  │  -  │  -  │  -  │  -  │0,91│ -  │ 0,91│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8.24-1 │ С8.24-1 │М10-150│    │  -  │  -  │  -  │  -  │  -  │2,5 │ -  │ 2,5 │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8.12-1 │ С8.12-1 │       │    │  -  │  -  │  -  │  -  │  -  │1,24│ -  │ 1,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8.24-3 │ С8.24-3 │       │    │  -  │  -  │  -  │  -  │  -  │0,86│2,56│ 3,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8.12-3 │ С8.12-3 │       │    │  -  │  -  │  -  │  -  │  -  │0,42│1,28│ 1,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8.24-4 │ С8.24-4 │       │    │ 3,95│  -  │  -  │  -  │  -  │0,86│ -  │ 4,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8.12-4 │ С8.12-4 │       │    │ 1,97│  -  │  -  │  -  │  -  │0,42│ -  │ 2,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30-1│С10.30-1 │М12-150│    │  -  │  -  │  -  │  -  │  -  │1,08│3,63│ 4,71│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24-1│С10.24-1 │М12-150│    │  -  │  -  │  -  │  -  │  -  │0,86│2,90│ 3,7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12-1│С10.12-1 │М10-150│    │  -  │  -  │  -  │  -  │  -  │0,42│1,45│ 1,87│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8-1 │ С10.8-1 │М8-100 │    │  -  │  -  │  -  │  -  │  -  │0,27│0,97│ 1,24│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30-2│С10.30-2 │М12-150│    │ 5,59│  -  │  -  │  -  │  -  │1,08│ -  │ 6,67│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24-2│С10.24-2 │М12-150│    │ 4,48│  -  │  -  │  -  │  -  │0,86│ -  │ 5,34│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12-2│С10.12-2 │М10-150│    │ 2,24│  -  │  -  │  -  │  -  │0,42│ -  │ 2,66│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8-2 │ С10.8-2 │М8-100 │    │ 1,49│  -  │  -  │  -  │  -  │0,27│ -  │ 1,76│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30-3│С10.30-3 │М12-150│    │  -  │ 7,96│  -  │  -  │  -  │1,08│ -  │ 9,04│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24-3│С10.24-3 │М12-150│    │  -  │ 6,3 │  -  │  -  │  -  │0,86│ -  │ 7,16│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12-3│С10.12-3 │М10-150│    │  -  │ 2,99│  -  │  -  │  -  │0,42│ -  │ 3,41│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8-3 │ С10.8-3 │М8-100 │    │  -  │ 1,99│  -  │  -  │  -  │0,27│ -  │ 2,26│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30-4│С10.30-4 │М12-150│    │  -  │ 9,95│  -  │  -  │  -  │1,08│ -  │11,03│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24-4│С10.24-4 │М12-150│    │  -  │ 7,96│  -  │  -  │  -  │0,86│ -  │ 8,8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12-4│С10.12-4 │М10-150│    │  -  │ 3,98│  -  │  -  │  -  │0,42│ -  │ 4,4 │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0.8-4 │ С10.8-4 │М8-100 │    │  -  │ 2,65│  -  │  -  │  -  │0,27│ -  │ 2,92│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30-1│С12.30-1 │М14-150│    │ 6,26│  -  │  -  │  -  │  -  │1,62│ -  │ 7,88│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24-1│С12.24-1 │М12-150│    │ 5,01│  -  │  -  │  -  │  -  │1,29│ -  │ 6,3 │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12-1│С12.12-1 │М10-150│    │ 2,5 │  -  │  -  │  -  │  -  │0,63│ -  │ 3,13│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8-1 │ С12.8-1 │М8-100 │    │ 1,67│  -  │  -  │  -  │  -  │0,41│ -  │ 2,08│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30-2│С12.30-2 │М14-150│    │  -  │11,14│  -  │  -  │  -  │1,62│ -  │12,76│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24-2│С12.24-2 │М12-150│    │  -  │ 8,91│  -  │  -  │  -  │1,29│ -  │ 10,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12-2│С12.12-2 │М10-150│    │  -  │ 4,46│  -  │  -  │  -  │0,63│ -  │ 5,09│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8-2 │ С12.8-2 │М8-100 │    │  -  │ 2,97│  -  │  -  │  -  │0,41│ -  │ 3,38│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30-3│С12.30-3 │М14-150│    │  -  │  -  │15,84│  -  │  -  │1,62│ -  │17,46│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24-3│С12.24-3 │М12-150│    │  -  │  -  │12,54│  -  │  -  │1,29│ -  │13,83│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12-3│С12.12-3 │М10-150│    │  -  │  -  │ 5,94│  -  │  -  │0,63│ -  │ 6,57│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8-3 │ С12.8-3 │М8-100 │    │  -  │  -  │ 3,96│  -  │  -  │0,41│ -  │ 4,37│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30-4│С12.30-4 │М14-150│    │  -  │  -  │19,81│  -  │  -  │1,62│ -  │21,43│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24-4│С12.24-4 │М12-150│    │  -  │  -  │15,84│  -  │  -  │1,29│ -  │17,13│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12-4│С12.12-4 │М10-150│    │  -  │  -  │ 7,92│  -  │  -  │0,63│ -  │ 8,55│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2.8-4 │ С12.8-4 │М8-100 │    │  -  │  -  │ 5,28│  -  │  -  │0,41│ -  │ 5,69│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30-1│С14.30-1 │М14-150│    │  -  │10,81│  -  │  -  │  -  │1,62│ -  │12,43│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24-1│С14.24-1 │М12-150│    │  -  │ 8,56│  -  │  -  │  -  │1,29│ -  │ 9,85│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12-1│С14.12-1 │М10-150│    │  -  │ 4,05│  -  │  -  │  -  │0,63│ -  │ 4,68│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8-1 │ С14.8-1 │М10-150│    │  -  │ 2,7 │  -  │  -  │  -  │0,41│ -  │ 3,11│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30-2│С14.30-2 │М14-150│    │  -  │  -  │17,47│  -  │  -  │1,62│ -  │19,09│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24-2│С14.24-2 │М12-150│    │  -  │  -  │13,83│  -  │  -  │1,29│ -  │15,1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12-2│С14.12-2 │М10-150│    │  -  │  -  │ 6,55│  -  │  -  │0,63│ -  │ 7,18│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8-2 │ С14.8-2 │М10-150│    │  -  │  -  │ 4,37│  -  │  -  │0,41│ -  │ 4,78│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30-3│С14.30-3 │М14-150│    │  -  │  -  │21,84│  -  │  -  │1,62│ -  │23,46│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24-3│С14.24-3 │М12-150│    │  -  │  -  │17,47│  -  │  -  │1,29│ -  │18,76│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12-3│С14.12-3 │М10-150│    │  -  │  -  │ 8,74│  -  │  -  │0,63│ -  │ 9,37│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8-3 │ С14.8-3 │М10-150│    │  -  │  -  │ 5,82│  -  │  -  │0,41│ -  │ 6,23│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30-4│С14.30-4 │М14-150│    │  -  │  -  │  -  │33,03│  -  │1,62│ -  │34,65│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24-4│С14.24-4 │М12-150│    │  -  │  -  │  -  │26,43│  -  │1,29│ -  │27,7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12-4│С14.12-4 │М10-150│    │  -  │  -  │  -  │13,21│  -  │0,63│ -  │13,84│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4.8-4 │ С14.8-4 │М10-150│    │  -  │  -  │  -  │ 8,81│  -  │0,41│ -  │ 9,22│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30-1│С16.30-1 │М14-150│    │  -  │ 14,2│  -  │  -  │  -  │1,62│ -  │15,82│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24-1│С16.24-1 │М14-150│    │  -  │11,26│  -  │  -  │  -  │1,29│ -  │12,55│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12-1│С16.12-1 │М10-150│    │  -  │ 5,39│  -  │  -  │  -  │0,63│ -  │ 6,02│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8-1 │ С16.8-1 │М10-150│    │  -  │ 3,43│  -  │  -  │  -  │0,41│ -  │ 3,84│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30-2│С16.30-2 │М14-150│    │  -  │  -  │ 24,8│  -  │  -  │1,62│ -  │26,42│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24-2│С16.24-2 │М14-150│    │  -  │  -  │19,84│  -  │  -  │1,29│ -  │21,13│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12-2│С16.12-2 │М10-150│    │  -  │  -  │ 9,92│  -  │  -  │0,63│ -  │10,55│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8-2 │ С16.8-2 │М10-150│    │  -  │  -  │ 6,61│  -  │  -  │0,41│ -  │ 7,02│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30-3│С16.30-3 │М14-150│    │  -  │  -  │  -  │ 35,7│  -  │1,62│ -  │37,32│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24-3│С16.24-3 │М14-150│    │  -  │  -  │  -  │28,56│  -  │1,29│ -  │29,85│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12-3│С16.12-3 │М10-150│    │  -  │  -  │  -  │14,27│  -  │0,63│ -  │ 14,9│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8-3 │ С16.8-3 │М10-150│    │  -  │  -  │  -  │ 9,52│  -  │0,41│ -  │ 9,93│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30-4│С16.30-4 │М14-150│    │  -  │  -  │  -  │  -  │44,49│1,62│ -  │46,11│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24-4│С16.24-4 │М14-150│    │  -  │  -  │  -  │  -  │35,28│1,29│ -  │36,57│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12-4│С16.12-4 │М10-150│    │  -  │  -  │  -  │  -  │16,88│0,63│ -  │17,51│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16.8-4 │ С16.8-4 │М10-150│    │  -  │  -  │  -  │  -  │10,74│0,41│ -  │11,15│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30-1│АБ20.30-1│М16-200│ 4  │10,25│  -  │  -  │  -  │  -  │3,22│2,13│ 15,6│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24-1│АБ20.24-1│М16-200│    │ 8,21│  -  │  -  │  -  │  -  │2,56│1,7 │12,47│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12-1│АБ20.12-1│М12-150│ 2  │ 4,1 │  -  │  -  │  -  │  -  │1,24│0,85│ 6,19│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8-1 │АБ20.8-1 │М10-150│    │ 2,73│  -  │  -  │  -  │  -  │0,78│0,53│ 4,04│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30-2│АБ20.30-2│М16-200│ 4  │ 3,46│18,48│  -  │  -  │  -  │3,22│ -  │25,16│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24-2│АБ20.24-2│М16-200│    │ 2,77│14,79│  -  │  -  │  -  │2,56│ -  │20,12│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12-2│АБ20.12-2│М12-150│ 2  │ 1,39│ 7,39│  -  │  -  │  -  │1,24│ -  │10,0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8-2 │АБ20.8-2 │М10-150│    │ 0,86│ 4,93│  -  │  -  │  -  │0,78│ -  │ 6,57│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30-3│АБ20.30-3│М16-200│ 4  │ 3,28│  -  │30,35│  -  │  -  │3,22│ -  │36,85│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24-3│АБ20.24-3│М16-200│    │ 2,63│  -  │24,29│  -  │  -  │2,56│ -  │29,48│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12-3│АБ20.12-3│М12-150│ 2  │ 1,31│  -  │12,14│  -  │  -  │1,24│ -  │14,69│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8-3 │АБ20.8-3 │М10-150│    │ 0,82│  -  │ 8,1 │  -  │  -  │0,78│ -  │ 9,7 │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30-4│АБ20.30-4│М16-200│ 4  │  -  │  -  │46,28│  -  │  -  │3,76│ -  │50,04│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24-4│АБ20.24-4│М16-200│    │  -  │  -  │37,01│  -  │  -  │2,98│ -  │39,99│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12-4│АБ20.12-4│М12-150│ 2  │  -  │  -  │18,51│  -  │  -  │1,44│ -  │19,95│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0.8-4 │АБ20.8-4 │М10-150│    │  -  │  -  │12,11│  -  │  -  │0,89│ -  │ 13,0│0,8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30-1│АБ24.30-1│М16-200│ 4  │  -  │20,74│  -  │  -  │  -  │3,56│3,14│27,44│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24-1│АБ24.24-1│М16-200│    │  -  │16,59│  -  │  -  │  -  │2,79│2,42│ 21,8│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12-1│АБ24.12-1│М14-150│ 2  │  -  │ 8,3 │  -  │  -  │  -  │1,3 │1,09│10,69│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8-1 │АВ24.8-1 │М12-150│    │  -  │ 5,53│  -  │  -  │  -  │0,84│0,73│ 7,1 │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30-2│АВ24.30-2│М16-200│ 4  │ 5,22│  -  │34,43│  -  │  -  │4,21│ -  │43,86│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24-2│АБ24.24-2│М16-200│    │ 4,1 │  -  │27,54│  -  │  -  │3,33│ -  │34,97│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12-2│АБ24.12-2│М14-150│ 2  │ 2,05│  -  │13,77│  -  │  -  │1,62│ -  │17,44│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8-2 │АБ24.8-2 │М12-150│    │ 1,31│  -  │ 9,18│  -  │  -  │1,03│ -  │11,5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30-3│АБ24.30-3│М16-200│ 4  │  -  │ 10,4│  -  │52,48│  -  │4,21│ -  │67,09│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24-3│АБ24.24-3│М16-200│    │  -  │ 8,17│  -  │41,98│  -  │3,33│ -  │53,48│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12-3│АБ24.12-3│М14-150│ 2  │  -  │ 3,71│  -  │20,99│  -  │1,57│ -  │26,27│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8-3 │АБ24.8-3 │М12-150│    │  -  │ 2,6 │  -  │13,99│  -  │1,03│ -  │17,6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30-4│АБ24.30-4│М16-200│ 4  │  -  │  -  │ 17,4│51,68│  -  │4,32│ -  │ 73,4│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24-4│АБ24.24-4│M16-200│    │  -  │  -  │13,92│41,34│  -  │3,44│ -  │ 58,7│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12-4│АБ24.12-4│М14-150│ 2  │  -  │  -  │ 6,96│20,67│  -  │1,68│ -  │29,31│1,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4.8-4 │АБ24.8-4 │М12-150│    │  -  │  -  │ 4,64│13,78│  -  │1,09│ -  │19,51│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24-1│АБ28.24-1│М16-200│ 4  │  -  │28,79│  -  │  -  │  -  │3,22│ -  │32,01│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12-1│АБ28.12-1│М16-200│ 2  │  -  │13,57│  -  │  -  │  -  │1,46│ -  │15,03│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8-1 │АБ28.8-1 │М12-150│    │  -  │ 9,32│  -  │  -  │  -  │0,98│ -  │ 10,3│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24-2│АБ28.24-2│М16-200│ 4  │  -  │  -  │47,09│  -  │  -  │3,28│ -  │50,37│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12-2│АБ28.12-2│М16-200│ 2  │  -  │  -  │23,23│  -  │  -  │1,57│ -  │ 24,8│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8-2 │АБ28.8-2 │М12-150│    │  -  │  -  │15,69│  -  │  -  │1,03│ -  │16,72│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24-3│АБ28.24-3│М16-200│ 4  │  -  │  -  │14,31│  -  │62,33│3,22│ -  │79,86│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12-3│АБ28.12-3│М16-200│ 2  │  -  │  -  │ 6,44│  -  │31,17│1,51│ -  │39,12│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8-3 │АБ28.8-3 │М12-150│    │  -  │  -  │ 4,29│  -  │20,78│0,98│ -  │26,05│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24-4│АБ28.24-4│М16-200│ 4  │  -  │  -  │  -  │  -  │93,84│3,22│ -  │97,06│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12-4│АБ28.12-4│М16-200│ 2  │  -  │  -  │  -  │  -  │45,51│1,51│ -  │47,02│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28.8-4 │АБ28.8-4 │М12-150│    │  -  │  -  │  -  │  -  │30,35│0,98│ -  │31,33│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32.12-1│АБ32.12-1│М16-200│ 2  │  -  │ 3,07│18,51│  -  │  -  │1,66│ -  │23,24│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32.8-1 │АБ32.8-1 │М12-150│    │  -  │ 2,3 │12,34│  -  │  -  │1,12│ -  │15,76│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32.12-2│АБ32.12-2│М16-200│ 2  │  -  │  -  │  -  │ 35,7│  -  │1,71│ -  │37,41│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32.8-2 │АБ32.8-2 │М12-100│    │  -  │  -  │  -  │23,77│  -  │1,12│ -  │24,89│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32.12-3│АБ32.12-3│М16-200│ 2  │  -  │  -  │  -  │  -  │51,26│1,77│ -  │53,03│2,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32.8-3 │АБ32.8-3 │М12-150│    │  -  │  -  │  -  │  -  │34,64│1,17│ -  │35,81│1,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52" w:name="sub_3000"/>
      <w:bookmarkEnd w:id="52"/>
      <w:r>
        <w:rPr>
          <w:rFonts w:cs="Arial" w:ascii="Arial" w:hAnsi="Arial"/>
          <w:b/>
          <w:bCs/>
          <w:sz w:val="20"/>
          <w:szCs w:val="20"/>
        </w:rPr>
        <w:t>Приложение 3</w:t>
      </w:r>
    </w:p>
    <w:p>
      <w:pPr>
        <w:pStyle w:val="Normal"/>
        <w:autoSpaceDE w:val="false"/>
        <w:jc w:val="right"/>
        <w:rPr>
          <w:rFonts w:ascii="Arial" w:hAnsi="Arial" w:cs="Arial"/>
          <w:sz w:val="20"/>
          <w:szCs w:val="20"/>
        </w:rPr>
      </w:pPr>
      <w:bookmarkStart w:id="53" w:name="sub_3000"/>
      <w:bookmarkEnd w:id="53"/>
      <w:r>
        <w:rPr>
          <w:rFonts w:cs="Arial" w:ascii="Arial" w:hAnsi="Arial"/>
          <w:b/>
          <w:bCs/>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Арматурные издел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pPr>
      <w:r>
        <w:rPr>
          <w:rFonts w:cs="Arial" w:ascii="Arial" w:hAnsi="Arial"/>
          <w:sz w:val="20"/>
          <w:szCs w:val="20"/>
        </w:rPr>
        <w:t xml:space="preserve">1. Форма и размеры сеток, а также спецификация стали на сетки приведены в </w:t>
      </w:r>
      <w:hyperlink w:anchor="sub_31">
        <w:r>
          <w:rPr>
            <w:rStyle w:val="InternetLink"/>
            <w:rFonts w:cs="Arial" w:ascii="Arial" w:hAnsi="Arial"/>
            <w:sz w:val="20"/>
            <w:szCs w:val="20"/>
            <w:u w:val="single"/>
          </w:rPr>
          <w:t>табл.1</w:t>
        </w:r>
      </w:hyperlink>
      <w:r>
        <w:rPr>
          <w:rFonts w:cs="Arial" w:ascii="Arial" w:hAnsi="Arial"/>
          <w:sz w:val="20"/>
          <w:szCs w:val="20"/>
        </w:rPr>
        <w:t xml:space="preserve">, выборка стали на одну сетку - в </w:t>
      </w:r>
      <w:hyperlink w:anchor="sub_21">
        <w:r>
          <w:rPr>
            <w:rStyle w:val="InternetLink"/>
            <w:rFonts w:cs="Arial" w:ascii="Arial" w:hAnsi="Arial"/>
            <w:sz w:val="20"/>
            <w:szCs w:val="20"/>
            <w:u w:val="single"/>
          </w:rPr>
          <w:t>табл.2</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2. Форма и размеры арматурных блоков, а также спецификация сеток на один арматурный блок приведены на чертеже и в </w:t>
      </w:r>
      <w:hyperlink w:anchor="sub_30">
        <w:r>
          <w:rPr>
            <w:rStyle w:val="InternetLink"/>
            <w:rFonts w:cs="Arial" w:ascii="Arial" w:hAnsi="Arial"/>
            <w:sz w:val="20"/>
            <w:szCs w:val="20"/>
            <w:u w:val="single"/>
          </w:rPr>
          <w:t>табл.3</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3. Форма и размеры монтажных петель, нормативные усилия в них, а также спецификация и выборка стали приведены в </w:t>
      </w:r>
      <w:hyperlink w:anchor="sub_40">
        <w:r>
          <w:rPr>
            <w:rStyle w:val="InternetLink"/>
            <w:rFonts w:cs="Arial" w:ascii="Arial" w:hAnsi="Arial"/>
            <w:sz w:val="20"/>
            <w:szCs w:val="20"/>
            <w:u w:val="single"/>
          </w:rPr>
          <w:t>табл.4</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 При изготовлении сеток следует сваривать пересечения всех стержней по периметру сетки, а в середине - через каждые два пересечения.</w:t>
      </w:r>
    </w:p>
    <w:p>
      <w:pPr>
        <w:pStyle w:val="Normal"/>
        <w:autoSpaceDE w:val="false"/>
        <w:ind w:firstLine="720"/>
        <w:jc w:val="both"/>
        <w:rPr>
          <w:rFonts w:ascii="Arial" w:hAnsi="Arial" w:cs="Arial"/>
          <w:sz w:val="20"/>
          <w:szCs w:val="20"/>
        </w:rPr>
      </w:pPr>
      <w:r>
        <w:rPr>
          <w:rFonts w:cs="Arial" w:ascii="Arial" w:hAnsi="Arial"/>
          <w:sz w:val="20"/>
          <w:szCs w:val="20"/>
        </w:rPr>
        <w:t>Сварку сеток рекомендуется осуществлять на машине типа АТМС - 14 х 75-7-1 (2), оснащенной механизмом досылки поперечных укороченных стержней, а сетки с рабочей арматурой диаметром 10 мм и более - на машине типа МТ2002 или с помощью подвесной машины типа МТП-810.</w:t>
      </w:r>
    </w:p>
    <w:p>
      <w:pPr>
        <w:pStyle w:val="Normal"/>
        <w:autoSpaceDE w:val="false"/>
        <w:ind w:firstLine="720"/>
        <w:jc w:val="both"/>
        <w:rPr/>
      </w:pPr>
      <w:r>
        <w:rPr>
          <w:rFonts w:cs="Arial" w:ascii="Arial" w:hAnsi="Arial"/>
          <w:sz w:val="20"/>
          <w:szCs w:val="20"/>
        </w:rPr>
        <w:t xml:space="preserve">5. При сборке арматурного блока из нижней (марки Н) и верхней (марки В) сеток стержни рабочей арматуры (табл.1, </w:t>
      </w:r>
      <w:hyperlink w:anchor="sub_311">
        <w:r>
          <w:rPr>
            <w:rStyle w:val="InternetLink"/>
            <w:rFonts w:cs="Arial" w:ascii="Arial" w:hAnsi="Arial"/>
            <w:sz w:val="20"/>
            <w:szCs w:val="20"/>
            <w:u w:val="single"/>
          </w:rPr>
          <w:t>позиция 1</w:t>
        </w:r>
      </w:hyperlink>
      <w:r>
        <w:rPr>
          <w:rFonts w:cs="Arial" w:ascii="Arial" w:hAnsi="Arial"/>
          <w:sz w:val="20"/>
          <w:szCs w:val="20"/>
        </w:rPr>
        <w:t xml:space="preserve"> или </w:t>
      </w:r>
      <w:hyperlink w:anchor="sub_313">
        <w:r>
          <w:rPr>
            <w:rStyle w:val="InternetLink"/>
            <w:rFonts w:cs="Arial" w:ascii="Arial" w:hAnsi="Arial"/>
            <w:sz w:val="20"/>
            <w:szCs w:val="20"/>
            <w:u w:val="single"/>
          </w:rPr>
          <w:t>3</w:t>
        </w:r>
      </w:hyperlink>
      <w:r>
        <w:rPr>
          <w:rFonts w:cs="Arial" w:ascii="Arial" w:hAnsi="Arial"/>
          <w:sz w:val="20"/>
          <w:szCs w:val="20"/>
        </w:rPr>
        <w:t>) обеих сеток следует располагать в одной горизонтальной плоскости.</w:t>
      </w:r>
    </w:p>
    <w:p>
      <w:pPr>
        <w:pStyle w:val="Normal"/>
        <w:autoSpaceDE w:val="false"/>
        <w:ind w:firstLine="720"/>
        <w:jc w:val="both"/>
        <w:rPr>
          <w:rFonts w:ascii="Arial" w:hAnsi="Arial" w:cs="Arial"/>
          <w:sz w:val="20"/>
          <w:szCs w:val="20"/>
        </w:rPr>
      </w:pPr>
      <w:r>
        <w:rPr>
          <w:rFonts w:cs="Arial" w:ascii="Arial" w:hAnsi="Arial"/>
          <w:sz w:val="20"/>
          <w:szCs w:val="20"/>
        </w:rPr>
        <w:t>6. В арматурном блоке соединение сеток между собой следует производить контактной точечной сваркой в местах пересечения стержней по периметру верхней сетки, а в середине ее число свариваемых точек определяют из условия обеспечения транспортабельности арматурных блоков.</w:t>
      </w:r>
    </w:p>
    <w:p>
      <w:pPr>
        <w:pStyle w:val="Normal"/>
        <w:autoSpaceDE w:val="false"/>
        <w:ind w:firstLine="720"/>
        <w:jc w:val="both"/>
        <w:rPr>
          <w:rFonts w:ascii="Arial" w:hAnsi="Arial" w:cs="Arial"/>
          <w:sz w:val="20"/>
          <w:szCs w:val="20"/>
        </w:rPr>
      </w:pPr>
      <w:r>
        <w:rPr>
          <w:rFonts w:cs="Arial" w:ascii="Arial" w:hAnsi="Arial"/>
          <w:sz w:val="20"/>
          <w:szCs w:val="20"/>
        </w:rPr>
        <w:t>При сборке арматурного блока из сварных сеток допускается замена сварных соединений на вяза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54" w:name="sub_31"/>
      <w:bookmarkEnd w:id="54"/>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5" w:name="sub_31"/>
      <w:bookmarkStart w:id="56" w:name="sub_31"/>
      <w:bookmarkEnd w:id="5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а   │Позиция │   Чертеж сетки    │Диаметр,│Длина, │Коли- │а_2,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тки   │        │                   │  мм,   │  мм   │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6.24-4   │   1    │                   │  4ВрI  │  540  │  24  │  20   │</w:t>
      </w:r>
    </w:p>
    <w:p>
      <w:pPr>
        <w:pStyle w:val="Normal"/>
        <w:autoSpaceDE w:val="false"/>
        <w:jc w:val="both"/>
        <w:rPr>
          <w:rFonts w:ascii="Courier New" w:hAnsi="Courier New" w:cs="Courier New"/>
          <w:sz w:val="20"/>
          <w:szCs w:val="20"/>
        </w:rPr>
      </w:pPr>
      <w:bookmarkStart w:id="57" w:name="sub_236386100"/>
      <w:bookmarkEnd w:id="5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bookmarkStart w:id="58" w:name="sub_236386100"/>
      <w:bookmarkEnd w:id="5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w:t>
      </w:r>
      <w:r>
        <w:rPr>
          <w:rFonts w:cs="Courier New" w:ascii="Courier New" w:hAnsi="Courier New"/>
          <w:sz w:val="20"/>
          <w:szCs w:val="20"/>
          <w:lang w:val="en-US" w:eastAsia="en-US"/>
        </w:rPr>
        <w:t xml:space="preserve">    │        │ 2340  │  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6.12-4   │   1    │                   │        │  5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 1140  │  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8.24-1   │   1    │                   │  4ВрI  │  740  │  24  │  20   │</w:t>
      </w:r>
    </w:p>
    <w:p>
      <w:pPr>
        <w:pStyle w:val="Normal"/>
        <w:autoSpaceDE w:val="false"/>
        <w:jc w:val="both"/>
        <w:rPr>
          <w:rFonts w:ascii="Courier New" w:hAnsi="Courier New" w:cs="Courier New"/>
          <w:sz w:val="20"/>
          <w:szCs w:val="20"/>
        </w:rPr>
      </w:pPr>
      <w:bookmarkStart w:id="59" w:name="sub_236386980"/>
      <w:bookmarkEnd w:id="5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       │</w:t>
      </w:r>
    </w:p>
    <w:p>
      <w:pPr>
        <w:pStyle w:val="Normal"/>
        <w:autoSpaceDE w:val="false"/>
        <w:jc w:val="both"/>
        <w:rPr>
          <w:rFonts w:ascii="Courier New" w:hAnsi="Courier New" w:cs="Courier New"/>
          <w:sz w:val="20"/>
          <w:szCs w:val="20"/>
        </w:rPr>
      </w:pPr>
      <w:bookmarkStart w:id="60" w:name="sub_236386980"/>
      <w:bookmarkEnd w:id="6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w:t>
      </w:r>
      <w:r>
        <w:rPr>
          <w:rFonts w:cs="Courier New" w:ascii="Courier New" w:hAnsi="Courier New"/>
          <w:sz w:val="20"/>
          <w:szCs w:val="20"/>
          <w:lang w:val="en-US" w:eastAsia="en-US"/>
        </w:rPr>
        <w:t xml:space="preserve">    │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8.12-1   │   1    │                   │        │  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8.24-3   │   1    │                   │  5ВрI  │  7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8.12-3   │   1    │                   │  5ВрI  │  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8.24-4   │   1    │                   │ 6АIII  │  7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8.12-4   │   1    │                   │ 6АIII  │  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1  │   1    │                   │  5ВрI  │  840  │  30  │  20   │</w:t>
      </w:r>
    </w:p>
    <w:p>
      <w:pPr>
        <w:pStyle w:val="Normal"/>
        <w:autoSpaceDE w:val="false"/>
        <w:jc w:val="both"/>
        <w:rPr>
          <w:rFonts w:ascii="Courier New" w:hAnsi="Courier New" w:cs="Courier New"/>
          <w:sz w:val="20"/>
          <w:szCs w:val="20"/>
        </w:rPr>
      </w:pPr>
      <w:bookmarkStart w:id="61" w:name="sub_236388388"/>
      <w:bookmarkEnd w:id="6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2" w:name="sub_236388388"/>
      <w:bookmarkEnd w:id="6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3"</w:t>
      </w:r>
      <w:r>
        <w:rPr>
          <w:rFonts w:cs="Courier New" w:ascii="Courier New" w:hAnsi="Courier New"/>
          <w:sz w:val="20"/>
          <w:szCs w:val="20"/>
          <w:lang w:val="en-US" w:eastAsia="en-US"/>
        </w:rPr>
        <w:t xml:space="preserve">    │  4ВрI  │ 29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1  │   1    │                   │  5ВрI  │  8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1  │   1    │                   │  5ВрI  │  8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8-1   │   1    │                   │  5ВрI  │  8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2  │   1    │                   │ 6АIII  │  84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2  │   1    │                   │ 6АIII  │  8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2  │   1    │                   │ 6АIII  │  8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8-2   │   1    │                   │ 6АIII  │  8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3  │   3    │                   │ 8АIII  │  840  │  24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3  │   3    │                   │ 8АIII  │  840  │  19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3  │   3    │                   │ 8АIII  │  840  │  9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8-3   │   3    │                   │ 8АIII  │  840  │  6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4  │   1    │                   │ 8АIII  │  840  │  3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4  │   1    │                   │ 8АIII  │  8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4  │   1    │                   │ 8АIII  │  8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8-4   │   1    │                   │ 8АIII  │  8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1  │   1    │                   │ 6АIII  │  940  │  30  │  20   │</w:t>
      </w:r>
    </w:p>
    <w:p>
      <w:pPr>
        <w:pStyle w:val="Normal"/>
        <w:autoSpaceDE w:val="false"/>
        <w:jc w:val="both"/>
        <w:rPr>
          <w:rFonts w:ascii="Courier New" w:hAnsi="Courier New" w:cs="Courier New"/>
          <w:sz w:val="20"/>
          <w:szCs w:val="20"/>
        </w:rPr>
      </w:pPr>
      <w:bookmarkStart w:id="63" w:name="sub_236391236"/>
      <w:bookmarkEnd w:id="6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4" w:name="sub_236391236"/>
      <w:bookmarkEnd w:id="6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4"</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1  │   1    │                   │ 6АIII  │  9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2.12-1   │   1    │                   │ 6АIII  │  9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8-1   │   1    │                   │ 6АIII  │  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2  │   1    │                   │ 8АIII  │  94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2  │   1    │                   │ 8АIII  │  9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2  │   1    │                   │ 8АIII  │  9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8-2   │   1    │                   │ 8АIII  │  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3  │   3    │                   │ 10АIII │ 1070  │  24  │  35   │</w:t>
      </w:r>
    </w:p>
    <w:p>
      <w:pPr>
        <w:pStyle w:val="Normal"/>
        <w:autoSpaceDE w:val="false"/>
        <w:jc w:val="both"/>
        <w:rPr>
          <w:rFonts w:ascii="Courier New" w:hAnsi="Courier New" w:cs="Courier New"/>
          <w:sz w:val="20"/>
          <w:szCs w:val="20"/>
        </w:rPr>
      </w:pPr>
      <w:bookmarkStart w:id="65" w:name="sub_236392932"/>
      <w:bookmarkEnd w:id="6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6" w:name="sub_236392932"/>
      <w:bookmarkEnd w:id="6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5"</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3  │   3    │                   │ 10АIII │ 1070  │  19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3  │   3    │                   │ 10АIII │ 1070  │  9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8-3   │   3    │                   │ 10АIII │ 1070  │  6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4  │   1    │                   │ 10АIII │ 1070  │  3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4  │   1    │                   │ 10АIII │ 107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4  │   1    │                   │ 10АIII │ 10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8-4   │   1    │                   │ 10АIII │ 10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1  │   3    │                   │ 8АIII  │ 1140  │  24  │  35   │</w:t>
      </w:r>
    </w:p>
    <w:p>
      <w:pPr>
        <w:pStyle w:val="Normal"/>
        <w:autoSpaceDE w:val="false"/>
        <w:jc w:val="both"/>
        <w:rPr>
          <w:rFonts w:ascii="Courier New" w:hAnsi="Courier New" w:cs="Courier New"/>
          <w:sz w:val="20"/>
          <w:szCs w:val="20"/>
        </w:rPr>
      </w:pPr>
      <w:bookmarkStart w:id="67" w:name="sub_236394628"/>
      <w:bookmarkEnd w:id="6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8" w:name="sub_236394628"/>
      <w:bookmarkEnd w:id="6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6"</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1  │   3    │                   │ 8АIII  │ 1140  │  19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1  │   3    │                   │ 8АIII  │ 1140  │  9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8-1   │   3    │                   │ 8АIII  │ 1140  │  6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2  │   3    │                   │ 10АIII │ 1180  │  24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2  │   3    │                   │ 10АIII │ 1180  │  19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2  │   3    │                   │ 10АIII │ 1180  │  9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8-2   │   3    │                   │ 10АIII │ 1180  │  6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3  │   1    │                   │ 10АIII │ 1180  │  3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3  │   1    │                   │ 10АIII │ 118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3  │   1    │                   │ 10АIII │ 118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8-3   │   1    │                   │ 10АIII │ 118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4  │   1    │                   │ 12АIII │ 1240  │  30  │  20   │</w:t>
      </w:r>
    </w:p>
    <w:p>
      <w:pPr>
        <w:pStyle w:val="Normal"/>
        <w:autoSpaceDE w:val="false"/>
        <w:jc w:val="both"/>
        <w:rPr>
          <w:rFonts w:ascii="Courier New" w:hAnsi="Courier New" w:cs="Courier New"/>
          <w:sz w:val="20"/>
          <w:szCs w:val="20"/>
        </w:rPr>
      </w:pPr>
      <w:bookmarkStart w:id="69" w:name="sub_236396900"/>
      <w:bookmarkEnd w:id="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70" w:name="sub_236396900"/>
      <w:bookmarkEnd w:id="7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7"</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4  │   1    │                   │ 12АIII │ 12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4  │   1    │                   │ 12АIII │ 12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8-4   │   1    │                   │ 12АIII │ 12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1  │   1    │                   │ 8АIII  │ 1240  │  29  │  70   │</w:t>
      </w:r>
    </w:p>
    <w:p>
      <w:pPr>
        <w:pStyle w:val="Normal"/>
        <w:autoSpaceDE w:val="false"/>
        <w:jc w:val="both"/>
        <w:rPr>
          <w:rFonts w:ascii="Courier New" w:hAnsi="Courier New" w:cs="Courier New"/>
          <w:sz w:val="20"/>
          <w:szCs w:val="20"/>
        </w:rPr>
      </w:pPr>
      <w:bookmarkStart w:id="71" w:name="sub_236398020"/>
      <w:bookmarkEnd w:id="7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72" w:name="sub_236398020"/>
      <w:bookmarkEnd w:id="7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8"</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1  │   1    │                   │ 8АIII  │ 1240  │  2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1  │   1    │                   │ 8АIII  │ 1240  │  1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8-1   │   1    │                   │ 8АIII  │ 1240  │  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2  │   1    │                   │ 10АIII │ 1340  │  30  │  20   │</w:t>
      </w:r>
    </w:p>
    <w:p>
      <w:pPr>
        <w:pStyle w:val="Normal"/>
        <w:autoSpaceDE w:val="false"/>
        <w:jc w:val="both"/>
        <w:rPr>
          <w:rFonts w:ascii="Courier New" w:hAnsi="Courier New" w:cs="Courier New"/>
          <w:sz w:val="20"/>
          <w:szCs w:val="20"/>
        </w:rPr>
      </w:pPr>
      <w:bookmarkStart w:id="73" w:name="sub_236399140"/>
      <w:bookmarkEnd w:id="7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74" w:name="sub_236399140"/>
      <w:bookmarkEnd w:id="7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9"</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2  │   1    │                   │ 10АIII │ 13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b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2  │   1    │                   │ 10АIII │ 13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8-2   │   1    │                   │ 10АIII │ 1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3  │   1    │                   │ 12АIII │ 134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3  │   1    │                   │ 12АIII │ 13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3  │   1    │                   │ 12АIII │ 13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8-3   │   1    │                   │ 12АIII │ 1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4  │   1    │                   │ 14АIII │ 1270  │  29  │  70   │</w:t>
      </w:r>
    </w:p>
    <w:p>
      <w:pPr>
        <w:pStyle w:val="Normal"/>
        <w:autoSpaceDE w:val="false"/>
        <w:jc w:val="both"/>
        <w:rPr>
          <w:rFonts w:ascii="Courier New" w:hAnsi="Courier New" w:cs="Courier New"/>
          <w:sz w:val="20"/>
          <w:szCs w:val="20"/>
        </w:rPr>
      </w:pPr>
      <w:bookmarkStart w:id="75" w:name="sub_236400836"/>
      <w:bookmarkEnd w:id="7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76" w:name="sub_236400836"/>
      <w:bookmarkEnd w:id="7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0"</w:t>
      </w:r>
      <w:r>
        <w:rPr>
          <w:rFonts w:cs="Courier New" w:ascii="Courier New" w:hAnsi="Courier New"/>
          <w:sz w:val="20"/>
          <w:szCs w:val="20"/>
          <w:lang w:val="en-US" w:eastAsia="en-US"/>
        </w:rPr>
        <w:t xml:space="preserve">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4  │   1    │                   │ 14АIII │ 1270  │  2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4  │   1    │                   │ 14АIII │ 1270  │  1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8-4   │   1    │                   │ 14АIII │ 1270  │  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7" w:name="sub_311"/>
      <w:bookmarkEnd w:id="77"/>
      <w:r>
        <w:rPr>
          <w:rFonts w:cs="Courier New" w:ascii="Courier New" w:hAnsi="Courier New"/>
          <w:sz w:val="20"/>
          <w:szCs w:val="20"/>
          <w:lang w:val="en-US" w:eastAsia="en-US"/>
        </w:rPr>
        <w:t>│</w:t>
      </w:r>
      <w:r>
        <w:rPr>
          <w:rFonts w:cs="Courier New" w:ascii="Courier New" w:hAnsi="Courier New"/>
          <w:sz w:val="20"/>
          <w:szCs w:val="20"/>
          <w:lang w:val="en-US" w:eastAsia="en-US"/>
        </w:rPr>
        <w:t>Н20.30-1  │   1    │                   │ 6АIII  │ 1540  │  30  │  20   │</w:t>
      </w:r>
    </w:p>
    <w:p>
      <w:pPr>
        <w:pStyle w:val="Normal"/>
        <w:autoSpaceDE w:val="false"/>
        <w:jc w:val="both"/>
        <w:rPr>
          <w:rFonts w:ascii="Courier New" w:hAnsi="Courier New" w:cs="Courier New"/>
          <w:sz w:val="20"/>
          <w:szCs w:val="20"/>
        </w:rPr>
      </w:pPr>
      <w:bookmarkStart w:id="78" w:name="sub_311"/>
      <w:bookmarkStart w:id="79" w:name="sub_236402132"/>
      <w:bookmarkEnd w:id="78"/>
      <w:bookmarkEnd w:id="7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80" w:name="sub_236402132"/>
      <w:bookmarkEnd w:id="8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1"</w:t>
      </w:r>
      <w:r>
        <w:rPr>
          <w:rFonts w:cs="Courier New" w:ascii="Courier New" w:hAnsi="Courier New"/>
          <w:sz w:val="20"/>
          <w:szCs w:val="20"/>
          <w:lang w:val="en-US" w:eastAsia="en-US"/>
        </w:rPr>
        <w:t xml:space="preserve">   │  4ВрI  │ 2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1  │   1    │                   │ 6АIII  │ 15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1  │   1    │                   │ 6АIII  │ 15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8-1   │   1    │                   │ 6АIII  │ 15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2  │   1    │                   │ 8АIII  │ 156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2  │   1    │                   │ 8АIII  │ 156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2  │   1    │                   │ 8АIII  │ 156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8-2   │   1    │                   │ 8АIII  │ 156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3  │   1    │                   │ 10АIII │ 1640  │  30  │       │</w:t>
      </w:r>
    </w:p>
    <w:p>
      <w:pPr>
        <w:pStyle w:val="Normal"/>
        <w:autoSpaceDE w:val="false"/>
        <w:jc w:val="both"/>
        <w:rPr>
          <w:rFonts w:ascii="Courier New" w:hAnsi="Courier New" w:cs="Courier New"/>
          <w:sz w:val="20"/>
          <w:szCs w:val="20"/>
        </w:rPr>
      </w:pPr>
      <w:bookmarkStart w:id="81" w:name="sub_236403828"/>
      <w:bookmarkEnd w:id="8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82" w:name="sub_236403828"/>
      <w:bookmarkEnd w:id="8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2"</w:t>
      </w:r>
      <w:r>
        <w:rPr>
          <w:rFonts w:cs="Courier New" w:ascii="Courier New" w:hAnsi="Courier New"/>
          <w:sz w:val="20"/>
          <w:szCs w:val="20"/>
          <w:lang w:val="en-US" w:eastAsia="en-US"/>
        </w:rPr>
        <w:t xml:space="preserve">   │  4ВрI  │ 2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3  │   1    │                   │ 10АIII │ 16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3  │   1    │                   │ 10АIII │ 16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8-3   │   1    │                   │ 10АIII │ 16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4  │   1    │                   │ 10АIII │ 1740  │  30  │       │</w:t>
      </w:r>
    </w:p>
    <w:p>
      <w:pPr>
        <w:pStyle w:val="Normal"/>
        <w:autoSpaceDE w:val="false"/>
        <w:jc w:val="both"/>
        <w:rPr>
          <w:rFonts w:ascii="Courier New" w:hAnsi="Courier New" w:cs="Courier New"/>
          <w:sz w:val="20"/>
          <w:szCs w:val="20"/>
        </w:rPr>
      </w:pPr>
      <w:bookmarkStart w:id="83" w:name="sub_236404948"/>
      <w:bookmarkEnd w:id="8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84" w:name="sub_236404948"/>
      <w:bookmarkEnd w:id="8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3"</w:t>
      </w:r>
      <w:r>
        <w:rPr>
          <w:rFonts w:cs="Courier New" w:ascii="Courier New" w:hAnsi="Courier New"/>
          <w:sz w:val="20"/>
          <w:szCs w:val="20"/>
          <w:lang w:val="en-US" w:eastAsia="en-US"/>
        </w:rPr>
        <w:t xml:space="preserve">   │  4ВрI  │ 2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4  │   1    │                   │ 10АIII │ 17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4  │   1    │                   │ 10АIII │ 1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8-4   │   1    │                   │ 10АIII │ 1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1  │   1    │                   │ 8АIII  │ 1750  │  30  │       │</w:t>
      </w:r>
    </w:p>
    <w:p>
      <w:pPr>
        <w:pStyle w:val="Normal"/>
        <w:autoSpaceDE w:val="false"/>
        <w:jc w:val="both"/>
        <w:rPr>
          <w:rFonts w:ascii="Courier New" w:hAnsi="Courier New" w:cs="Courier New"/>
          <w:sz w:val="20"/>
          <w:szCs w:val="20"/>
        </w:rPr>
      </w:pPr>
      <w:bookmarkStart w:id="85" w:name="sub_236406068"/>
      <w:bookmarkEnd w:id="8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86" w:name="sub_236406068"/>
      <w:bookmarkEnd w:id="8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4"</w:t>
      </w:r>
      <w:r>
        <w:rPr>
          <w:rFonts w:cs="Courier New" w:ascii="Courier New" w:hAnsi="Courier New"/>
          <w:sz w:val="20"/>
          <w:szCs w:val="20"/>
          <w:lang w:val="en-US" w:eastAsia="en-US"/>
        </w:rPr>
        <w:t xml:space="preserve">   │  4ВрI  │ 2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1  │   1    │                   │ 8АIII  │ 175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1  │   1    │                   │ 8АIII  │ 175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8-1   │   1    │                   │ 8АIII  │ 175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2  │   1    │                   │ 10АIII │ 1860  │  30  │       │</w:t>
      </w:r>
    </w:p>
    <w:p>
      <w:pPr>
        <w:pStyle w:val="Normal"/>
        <w:autoSpaceDE w:val="false"/>
        <w:jc w:val="both"/>
        <w:rPr>
          <w:rFonts w:ascii="Courier New" w:hAnsi="Courier New" w:cs="Courier New"/>
          <w:sz w:val="20"/>
          <w:szCs w:val="20"/>
        </w:rPr>
      </w:pPr>
      <w:bookmarkStart w:id="87" w:name="sub_236407188"/>
      <w:bookmarkEnd w:id="8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88" w:name="sub_236407188"/>
      <w:bookmarkEnd w:id="8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5"</w:t>
      </w:r>
      <w:r>
        <w:rPr>
          <w:rFonts w:cs="Courier New" w:ascii="Courier New" w:hAnsi="Courier New"/>
          <w:sz w:val="20"/>
          <w:szCs w:val="20"/>
          <w:lang w:val="en-US" w:eastAsia="en-US"/>
        </w:rPr>
        <w:t xml:space="preserve">   │  4ВрI  │ 29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2  │   1    │                   │ 10АIII │ 186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2  │   1    │                   │ 10АIII │ 186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8-2   │   1    │                   │ 10АIII │ 186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3  │   1    │                   │ 12АIII │ 1970  │  30  │       │</w:t>
      </w:r>
    </w:p>
    <w:p>
      <w:pPr>
        <w:pStyle w:val="Normal"/>
        <w:autoSpaceDE w:val="false"/>
        <w:jc w:val="both"/>
        <w:rPr>
          <w:rFonts w:ascii="Courier New" w:hAnsi="Courier New" w:cs="Courier New"/>
          <w:sz w:val="20"/>
          <w:szCs w:val="20"/>
        </w:rPr>
      </w:pPr>
      <w:bookmarkStart w:id="89" w:name="sub_236408308"/>
      <w:bookmarkEnd w:id="8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90" w:name="sub_236408308"/>
      <w:bookmarkEnd w:id="9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6"</w:t>
      </w:r>
      <w:r>
        <w:rPr>
          <w:rFonts w:cs="Courier New" w:ascii="Courier New" w:hAnsi="Courier New"/>
          <w:sz w:val="20"/>
          <w:szCs w:val="20"/>
          <w:lang w:val="en-US" w:eastAsia="en-US"/>
        </w:rPr>
        <w:t xml:space="preserve">   │  4ВрI  │ 29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3  │   1    │                   │ 12АIII │ 197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3  │   1    │                   │ 12АIII │ 19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8-3   │   1    │                   │ 12АIII │ 19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4  │   1    │                   │ 12АIII │ 194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4  │   1    │                   │ 12АIII │ 19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4  │   1    │                   │ 12АIII │ 19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8-4   │   1    │                   │ 12АIII │ 1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1  │   1    │                   │ 8АIII  │ 2170  │  24  │       │</w:t>
      </w:r>
    </w:p>
    <w:p>
      <w:pPr>
        <w:pStyle w:val="Normal"/>
        <w:autoSpaceDE w:val="false"/>
        <w:jc w:val="both"/>
        <w:rPr>
          <w:rFonts w:ascii="Courier New" w:hAnsi="Courier New" w:cs="Courier New"/>
          <w:sz w:val="20"/>
          <w:szCs w:val="20"/>
        </w:rPr>
      </w:pPr>
      <w:bookmarkStart w:id="91" w:name="sub_236410004"/>
      <w:bookmarkEnd w:id="9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92" w:name="sub_236410004"/>
      <w:bookmarkEnd w:id="9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7"</w:t>
      </w:r>
      <w:r>
        <w:rPr>
          <w:rFonts w:cs="Courier New" w:ascii="Courier New" w:hAnsi="Courier New"/>
          <w:sz w:val="20"/>
          <w:szCs w:val="20"/>
          <w:lang w:val="en-US" w:eastAsia="en-US"/>
        </w:rPr>
        <w:t xml:space="preserve">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1  │   1    │                   │ 8АIII  │ 21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8-1   │   1    │                   │ 8АIII  │ 21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2  │   1    │                   │ 10АIII │ 2270  │  24  │       │</w:t>
      </w:r>
    </w:p>
    <w:p>
      <w:pPr>
        <w:pStyle w:val="Normal"/>
        <w:autoSpaceDE w:val="false"/>
        <w:jc w:val="both"/>
        <w:rPr>
          <w:rFonts w:ascii="Courier New" w:hAnsi="Courier New" w:cs="Courier New"/>
          <w:sz w:val="20"/>
          <w:szCs w:val="20"/>
        </w:rPr>
      </w:pPr>
      <w:bookmarkStart w:id="93" w:name="sub_236410980"/>
      <w:bookmarkEnd w:id="9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94" w:name="sub_236410980"/>
      <w:bookmarkEnd w:id="9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8"</w:t>
      </w:r>
      <w:r>
        <w:rPr>
          <w:rFonts w:cs="Courier New" w:ascii="Courier New" w:hAnsi="Courier New"/>
          <w:sz w:val="20"/>
          <w:szCs w:val="20"/>
          <w:lang w:val="en-US" w:eastAsia="en-US"/>
        </w:rPr>
        <w:t xml:space="preserve">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2  │   1    │                   │ 10АIII │ 22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8-2   │   1    │                   │ 10АIII │ 22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3  │   1    │                   │ 14АIII │ 2150  │  24  │       │</w:t>
      </w:r>
    </w:p>
    <w:p>
      <w:pPr>
        <w:pStyle w:val="Normal"/>
        <w:autoSpaceDE w:val="false"/>
        <w:jc w:val="both"/>
        <w:rPr>
          <w:rFonts w:ascii="Courier New" w:hAnsi="Courier New" w:cs="Courier New"/>
          <w:sz w:val="20"/>
          <w:szCs w:val="20"/>
        </w:rPr>
      </w:pPr>
      <w:bookmarkStart w:id="95" w:name="sub_236411956"/>
      <w:bookmarkEnd w:id="9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96" w:name="sub_236411956"/>
      <w:bookmarkEnd w:id="9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19"</w:t>
      </w:r>
      <w:r>
        <w:rPr>
          <w:rFonts w:cs="Courier New" w:ascii="Courier New" w:hAnsi="Courier New"/>
          <w:sz w:val="20"/>
          <w:szCs w:val="20"/>
          <w:lang w:val="en-US" w:eastAsia="en-US"/>
        </w:rPr>
        <w:t xml:space="preserve">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3  │   1    │                   │ 14АIII │ 215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8-3   │   1    │                   │ 14АIII │ 215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4  │   1    │                   │ 14АIII │ 2270  │  24  │       │</w:t>
      </w:r>
    </w:p>
    <w:p>
      <w:pPr>
        <w:pStyle w:val="Normal"/>
        <w:autoSpaceDE w:val="false"/>
        <w:jc w:val="both"/>
        <w:rPr>
          <w:rFonts w:ascii="Courier New" w:hAnsi="Courier New" w:cs="Courier New"/>
          <w:sz w:val="20"/>
          <w:szCs w:val="20"/>
        </w:rPr>
      </w:pPr>
      <w:bookmarkStart w:id="97" w:name="sub_236412932"/>
      <w:bookmarkEnd w:id="9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98" w:name="sub_236412932"/>
      <w:bookmarkEnd w:id="9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0"</w:t>
      </w:r>
      <w:r>
        <w:rPr>
          <w:rFonts w:cs="Courier New" w:ascii="Courier New" w:hAnsi="Courier New"/>
          <w:sz w:val="20"/>
          <w:szCs w:val="20"/>
          <w:lang w:val="en-US" w:eastAsia="en-US"/>
        </w:rPr>
        <w:t xml:space="preserve">   │  4ВрI  │ 23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4  │   1    │                   │ 14АIII │ 22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8-4   │   1    │                   │ 14АIII │ 22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12-1  │   1    │                   │ 10АIII │ 2500  │  12  │       │</w:t>
      </w:r>
    </w:p>
    <w:p>
      <w:pPr>
        <w:pStyle w:val="Normal"/>
        <w:autoSpaceDE w:val="false"/>
        <w:jc w:val="both"/>
        <w:rPr>
          <w:rFonts w:ascii="Courier New" w:hAnsi="Courier New" w:cs="Courier New"/>
          <w:sz w:val="20"/>
          <w:szCs w:val="20"/>
        </w:rPr>
      </w:pPr>
      <w:bookmarkStart w:id="99" w:name="sub_236413908"/>
      <w:bookmarkEnd w:id="9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00" w:name="sub_236413908"/>
      <w:bookmarkEnd w:id="10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1"</w:t>
      </w:r>
      <w:r>
        <w:rPr>
          <w:rFonts w:cs="Courier New" w:ascii="Courier New" w:hAnsi="Courier New"/>
          <w:sz w:val="20"/>
          <w:szCs w:val="20"/>
          <w:lang w:val="en-US" w:eastAsia="en-US"/>
        </w:rPr>
        <w:t xml:space="preserve">   │  4ВрI  │ 11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8-1   │   1    │                   │ 10АIII │ 250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12-2  │   1    │                   │ 12АIII │ 25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8-2   │   1    │                   │ 12АIII │ 25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12-3  │   1    │                   │ 14АIII │ 257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8-3   │   1    │                   │ 14АIII │ 257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1  │   1    │                   │  5ВрI  │  740  │  20  │  20   │</w:t>
      </w:r>
    </w:p>
    <w:p>
      <w:pPr>
        <w:pStyle w:val="Normal"/>
        <w:autoSpaceDE w:val="false"/>
        <w:jc w:val="both"/>
        <w:rPr>
          <w:rFonts w:ascii="Courier New" w:hAnsi="Courier New" w:cs="Courier New"/>
          <w:sz w:val="20"/>
          <w:szCs w:val="20"/>
        </w:rPr>
      </w:pPr>
      <w:bookmarkStart w:id="101" w:name="sub_236415316"/>
      <w:bookmarkEnd w:id="10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02" w:name="sub_236415316"/>
      <w:bookmarkEnd w:id="10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2"</w:t>
      </w:r>
      <w:r>
        <w:rPr>
          <w:rFonts w:cs="Courier New" w:ascii="Courier New" w:hAnsi="Courier New"/>
          <w:sz w:val="20"/>
          <w:szCs w:val="20"/>
          <w:lang w:val="en-US" w:eastAsia="en-US"/>
        </w:rPr>
        <w:t xml:space="preserve">   │  4ВрI  │ 28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1  │   1    │                   │  5ВрI  │  740  │  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2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1  │   1    │                   │  5Вр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0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8-1   │   1    │                   │  5ВрI  │  740  │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2  │   1    │                   │ 6АIII  │  780  │  2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8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2  │   1    │                   │ 6АIII  │  780  │  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2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2  │   1    │                   │ 6АIII  │  78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0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8-2   │   1    │                   │ 6АIII  │  780  │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3  │   1    │                   │ 6АIII  │  740  │  2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8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3  │   1    │                   │ 6АIII  │  740  │  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2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3  │   1    │                   │ 6АIII  │  7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09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8-3   │   1    │                   │ 6АIII  │  740  │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4  │   1    │                   │ 10АIII │ 1140  │  20  │       │</w:t>
      </w:r>
    </w:p>
    <w:p>
      <w:pPr>
        <w:pStyle w:val="Normal"/>
        <w:autoSpaceDE w:val="false"/>
        <w:jc w:val="both"/>
        <w:rPr>
          <w:rFonts w:ascii="Courier New" w:hAnsi="Courier New" w:cs="Courier New"/>
          <w:sz w:val="20"/>
          <w:szCs w:val="20"/>
        </w:rPr>
      </w:pPr>
      <w:bookmarkStart w:id="103" w:name="sub_236417588"/>
      <w:bookmarkEnd w:id="10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04" w:name="sub_236417588"/>
      <w:bookmarkEnd w:id="10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3"</w:t>
      </w:r>
      <w:r>
        <w:rPr>
          <w:rFonts w:cs="Courier New" w:ascii="Courier New" w:hAnsi="Courier New"/>
          <w:sz w:val="20"/>
          <w:szCs w:val="20"/>
          <w:lang w:val="en-US" w:eastAsia="en-US"/>
        </w:rPr>
        <w:t xml:space="preserve">   │  4ВрI  │ 289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4  │   1    │                   │ 10АIII │ 1140  │  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29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4  │   1    │                   │ 10АIII │ 11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09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8-4   │   1    │                   │ 10АIII │ 1140  │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1  │   1    │                   │  5ВрI  │  840  │  26  │       │</w:t>
      </w:r>
    </w:p>
    <w:p>
      <w:pPr>
        <w:pStyle w:val="Normal"/>
        <w:autoSpaceDE w:val="false"/>
        <w:jc w:val="both"/>
        <w:rPr>
          <w:rFonts w:ascii="Courier New" w:hAnsi="Courier New" w:cs="Courier New"/>
          <w:sz w:val="20"/>
          <w:szCs w:val="20"/>
        </w:rPr>
      </w:pPr>
      <w:bookmarkStart w:id="105" w:name="sub_236418708"/>
      <w:bookmarkEnd w:id="10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06" w:name="sub_236418708"/>
      <w:bookmarkEnd w:id="10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4"</w:t>
      </w:r>
      <w:r>
        <w:rPr>
          <w:rFonts w:cs="Courier New" w:ascii="Courier New" w:hAnsi="Courier New"/>
          <w:sz w:val="20"/>
          <w:szCs w:val="20"/>
          <w:lang w:val="en-US" w:eastAsia="en-US"/>
        </w:rPr>
        <w:t xml:space="preserve">   │  4ВрI  │ 2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1  │   1    │                   │  5ВрI  │  840  │  2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1  │   1    │                   │  5ВрI  │  840  │  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8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8-1   │   1    │                   │  5ВрI  │  8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2  │   1    │                   │ 6АIII  │  840  │  2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2  │   1    │                   │ 6АIII  │  840  │  2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2  │   1    │                   │ 6АIII  │  840  │  1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0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8-2   │   1    │                   │ 6АIII  │  840  │  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3  │   1    │                   │ 8АIII  │  940  │  28  │  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3  │   1    │                   │ 8АIII  │  940  │  2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3  │   1    │                   │ 8АIII  │  9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8-3   │   1    │                   │ 8АIII  │  940  │  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4  │   1    │                   │ 10АIII │  94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4  │   1    │                   │ 10АIII │  940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3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4  │   1    │                   │ 10АIII │  940  │  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1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8-4   │   1    │                   │ 10АIII │  9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1  │   1    │                   │ 8АIII  │ 1040  │  20  │  20   │</w:t>
      </w:r>
    </w:p>
    <w:p>
      <w:pPr>
        <w:pStyle w:val="Normal"/>
        <w:autoSpaceDE w:val="false"/>
        <w:jc w:val="both"/>
        <w:rPr>
          <w:rFonts w:ascii="Courier New" w:hAnsi="Courier New" w:cs="Courier New"/>
          <w:sz w:val="20"/>
          <w:szCs w:val="20"/>
        </w:rPr>
      </w:pPr>
      <w:bookmarkStart w:id="107" w:name="sub_236421556"/>
      <w:bookmarkEnd w:id="10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08" w:name="sub_236421556"/>
      <w:bookmarkEnd w:id="10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5"</w:t>
      </w:r>
      <w:r>
        <w:rPr>
          <w:rFonts w:cs="Courier New" w:ascii="Courier New" w:hAnsi="Courier New"/>
          <w:sz w:val="20"/>
          <w:szCs w:val="20"/>
          <w:lang w:val="en-US" w:eastAsia="en-US"/>
        </w:rPr>
        <w:t xml:space="preserve">   │  4ВрI  │ 1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1  │   1    │                   │ 8АIII  │ 1040  │  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09" w:name="sub_313"/>
      <w:bookmarkEnd w:id="10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  4ВрI  │  740  │  6   │       │</w:t>
      </w:r>
    </w:p>
    <w:p>
      <w:pPr>
        <w:pStyle w:val="Normal"/>
        <w:autoSpaceDE w:val="false"/>
        <w:jc w:val="both"/>
        <w:rPr>
          <w:rFonts w:ascii="Courier New" w:hAnsi="Courier New" w:cs="Courier New"/>
          <w:sz w:val="20"/>
          <w:szCs w:val="20"/>
        </w:rPr>
      </w:pPr>
      <w:bookmarkStart w:id="110" w:name="sub_313"/>
      <w:bookmarkEnd w:id="11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8-1   │   1    │                   │ 8АIII  │ 10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2  │   1    │                   │ 10АIII │ 1040  │  2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20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2  │   1    │                   │ 10АIII │ 104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8-2   │   1    │                   │ 10АIII │ 1040  │  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3  │   1    │                   │ 10АIII │ 1160  │  20  │  30   │</w:t>
      </w:r>
    </w:p>
    <w:p>
      <w:pPr>
        <w:pStyle w:val="Normal"/>
        <w:autoSpaceDE w:val="false"/>
        <w:jc w:val="both"/>
        <w:rPr>
          <w:rFonts w:ascii="Courier New" w:hAnsi="Courier New" w:cs="Courier New"/>
          <w:sz w:val="20"/>
          <w:szCs w:val="20"/>
        </w:rPr>
      </w:pPr>
      <w:bookmarkStart w:id="111" w:name="sub_236423140"/>
      <w:bookmarkEnd w:id="11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12" w:name="sub_236423140"/>
      <w:bookmarkEnd w:id="11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6"</w:t>
      </w:r>
      <w:r>
        <w:rPr>
          <w:rFonts w:cs="Courier New" w:ascii="Courier New" w:hAnsi="Courier New"/>
          <w:sz w:val="20"/>
          <w:szCs w:val="20"/>
          <w:lang w:val="en-US" w:eastAsia="en-US"/>
        </w:rPr>
        <w:t xml:space="preserve">   │  4ВрI  │ 1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3  │   1    │                   │ 10АIII │ 1160  │  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8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8-3   │   1    │                   │ 10АIII │ 116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4  │   1    │                   │ 14АIII │ 1160  │  2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1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4  │   1    │                   │ 14АIII │ 1160  │  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8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8-4   │   1    │                   │ 14АIII │ 116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12-1  │   1    │                   │ 8АIII  │  970  │  8   │  50   │</w:t>
      </w:r>
    </w:p>
    <w:p>
      <w:pPr>
        <w:pStyle w:val="Normal"/>
        <w:autoSpaceDE w:val="false"/>
        <w:jc w:val="both"/>
        <w:rPr>
          <w:rFonts w:ascii="Courier New" w:hAnsi="Courier New" w:cs="Courier New"/>
          <w:sz w:val="20"/>
          <w:szCs w:val="20"/>
        </w:rPr>
      </w:pPr>
      <w:bookmarkStart w:id="113" w:name="sub_236424548"/>
      <w:bookmarkEnd w:id="11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14" w:name="sub_236424548"/>
      <w:bookmarkEnd w:id="11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7"</w:t>
      </w:r>
      <w:r>
        <w:rPr>
          <w:rFonts w:cs="Courier New" w:ascii="Courier New" w:hAnsi="Courier New"/>
          <w:sz w:val="20"/>
          <w:szCs w:val="20"/>
          <w:lang w:val="en-US" w:eastAsia="en-US"/>
        </w:rPr>
        <w:t xml:space="preserve">   │  4ВрI  │  7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8-1   │   1    │                   │ 8АIII  │  97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12-2  │   1    │                   │ 12АIII │ 1040  │  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840  │  6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8-2   │   1    │                   │ 12АIII │ 10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5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12-3  │   1    │                   │ 14АIII │ 1160  │  10  │  30   │</w:t>
      </w:r>
    </w:p>
    <w:p>
      <w:pPr>
        <w:pStyle w:val="Normal"/>
        <w:autoSpaceDE w:val="false"/>
        <w:jc w:val="both"/>
        <w:rPr>
          <w:rFonts w:ascii="Courier New" w:hAnsi="Courier New" w:cs="Courier New"/>
          <w:sz w:val="20"/>
          <w:szCs w:val="20"/>
        </w:rPr>
      </w:pPr>
      <w:bookmarkStart w:id="115" w:name="sub_236425668"/>
      <w:bookmarkEnd w:id="11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кий</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116" w:name="sub_236425668"/>
      <w:bookmarkEnd w:id="11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w:t>
      </w:r>
      <w:r>
        <w:rPr>
          <w:rFonts w:cs="Courier New" w:ascii="Courier New" w:hAnsi="Courier New"/>
          <w:i/>
          <w:iCs/>
          <w:sz w:val="20"/>
          <w:szCs w:val="20"/>
          <w:lang w:val="en-US" w:eastAsia="en-US"/>
        </w:rPr>
        <w:t>объект "Черт.28"</w:t>
      </w:r>
      <w:r>
        <w:rPr>
          <w:rFonts w:cs="Courier New" w:ascii="Courier New" w:hAnsi="Courier New"/>
          <w:sz w:val="20"/>
          <w:szCs w:val="20"/>
          <w:lang w:val="en-US" w:eastAsia="en-US"/>
        </w:rPr>
        <w:t xml:space="preserve">   │  4ВрI  │  9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8-3   │   1    │                   │ 14АIII │ 1160  │  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4ВрI  │  640  │  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7" w:name="sub_21"/>
      <w:bookmarkEnd w:id="117"/>
      <w:r>
        <w:rPr>
          <w:rFonts w:cs="Arial" w:ascii="Arial" w:hAnsi="Arial"/>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8" w:name="sub_21"/>
      <w:bookmarkStart w:id="119" w:name="sub_21"/>
      <w:bookmarkEnd w:id="119"/>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Выборка стали на одну сетку</w:t>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drawing>
          <wp:inline distT="0" distB="0" distL="0" distR="0">
            <wp:extent cx="30892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089275" cy="3581400"/>
                    </a:xfrm>
                    <a:prstGeom prst="rect">
                      <a:avLst/>
                    </a:prstGeom>
                  </pic:spPr>
                </pic:pic>
              </a:graphicData>
            </a:graphic>
          </wp:inline>
        </w:drawing>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а  │               Арматурная сталь, кг                │  М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тки  ├────────────────────────────────────┬──────────────┤  се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а А-III по ГОСТ 5781-82    │класса Вр-I по│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СТ 6727-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8   │  10  │  12   │  14   │   4   │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6.24-4 │  -   │  -   │  -   │   -   │   -   │ 1,84  │  -   │   1,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6.12-4 │  -   │  -   │  -   │   -   │   -   │ 0,91  │  -   │   0,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8.24-1 │  -   │  -   │  -   │   -   │   -   │ 2,5   │  -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8.12-1 │  -   │  -   │  -   │   -   │   -   │ 1,24  │  -   │   1,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8.24-3 │  -   │  -   │  -   │   -   │   -   │ 0,86  │ 2,56 │   3,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8.12-3 │  -   │  -   │  -   │   -   │   -   │ 0,42  │ 1,28 │   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8.24-4 │ 3,95 │  -   │  -   │   -   │   -   │ 0,86  │  -   │   4,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8.12-4 │ 1,97 │  -   │  -   │   -   │   -   │ 0,42  │  -   │   2,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1 │  -   │  -   │  -   │   -   │   -   │ 1,08  │ 3,63 │   4,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1 │  -   │  -   │  -   │   -   │   -   │ 0,86  │ 2,9  │   3,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3-1 │  -   │  -   │  -   │   -   │   -   │ 0,42  │ 1,45 │   1,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0.8-1 │  -   │  -   │  -   │   -   │   -   │ 0,27  │ 0,97 │   1,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2 │ 5,59 │  -   │  -   │   -   │   -   │ 1,08  │  -   │   6,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2 │ 4,48 │  -   │  -   │   -   │   -   │ 0,86  │  -   │   5,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2 │ 2,24 │  -   │  -   │   -   │   -   │ 0,42  │  -   │   2,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0.8-2 │ 1,49 │  -   │  -   │   -   │   -   │ 0,27  │  -   │   1,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3 │  -   │ 7,96 │  -   │   -   │   -   │ 1,08  │  -   │   9,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3 │  -   │ 6,3  │  -   │   -   │   -   │ 0,86  │  -   │   7,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3 │  -   │ 2,99 │  -   │   -   │   -   │ 0,42  │  -   │   3,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0.8-3 │  -   │ 1,99 │  -   │   -   │   -   │ 0,27  │  -   │   2,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30-4 │  -   │ 9,95 │  -   │   -   │   -   │ 1,08  │  -   │  1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24-4 │  -   │ 7,96 │  -   │   -   │   -   │ 0,86  │  -   │   8,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0.12-4 │  -   │ 3,98 │  -   │   -   │   -   │ 0,42  │  -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0.8-4 │  -   │ 2,65 │  -   │   -   │   -   │ 0,27  │  -   │   2,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1 │ 6,26 │  -   │  -   │   -   │   -   │ 1,62  │  -   │   7,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1 │ 5,01 │  -   │  -   │   -   │   -   │ 1,29  │  -   │   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1 │ 2,5  │  -   │  -   │   -   │   -   │ 0,63  │  -   │   3,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2.8-1 │ 1,67 │  -   │  -   │   -   │   -   │ 0,41  │  -   │   2,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2 │  -   │11,14 │  -   │   -   │   -   │ 1,62  │  -   │  12,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2 │  -   │ 8,91 │  -   │   -   │   -   │ 1,29  │  -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2│  -   │ 4,46 │  -   │   -   │   -   │ 0,63  │  -   │   5,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2.8-2 │  -   │ 2,97 │  -   │   -   │   -   │ 0,41  │  -   │   3,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3 │  -   │  -   │15,84 │   -   │   -   │ 1,62  │  -   │  17,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3 │  -   │  -   │12,54 │   -   │   -   │ 1,29  │  -   │  13,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3 │  -   │  -   │ 5,94 │   -   │   -   │ 0,63  │  -   │   6,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2.8-3 │  -   │  -   │ 3,96 │   -   │   -   │ 0,41  │  -   │   4,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30-4 │  -   │  -   │19,81 │   -   │   -   │ 1,62  │  -   │  21,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24-4 │  -   │  -   │15,84 │   -   │   -   │ 1,29  │  -   │  17,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2.12-4 │  -   │  -   │ 7,92 │   -   │   -   │ 0,63  │  -   │   8,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2.8-4 │  -   │  -   │ 5,28 │   -   │   -   │ 0,41  │  -   │   5,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1 │  -   │10,81 │  -   │   -   │   -   │ 1,62  │  -   │  12,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1 │  -   │ 8,56 │  -   │   -   │   -   │ 1,29  │  -   │   9,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1 │  -   │ 4,05 │  -   │   -   │   -   │ 0,63  │  -   │   4,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4.8-1 │  -   │ 2,7  │  -   │   -   │   -   │ 0,41  │  -   │   3,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2 │  -   │  -   │17,47 │   -   │   -   │ 1,62  │  -   │  19,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2 │  -   │  -   │13,83 │   -   │   -   │ 1,29  │  -   │  15,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2 │  -   │  -   │ 6,55 │   -   │   -   │ 0,63  │  -   │   7,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4.8-2 │  -   │  -   │ 4,37 │   -   │   -   │ 0,41  │  -   │   4,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3 │  -   │  -   │21,84 │   -   │   -   │ 1,62  │  -   │  23,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3 │  -   │  -   │17,47 │   -   │   -   │ 1,29  │  -   │  18,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3 │  -   │  -   │ 8,74 │   -   │   -   │ 0,63  │  -   │   9,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4.8-3 │  -   │  -   │ 5,82 │   -   │   -   │ 0,41  │  -   │   6,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30-4 │  -   │  -   │  -   │ 33,03 │   -   │ 1,62  │  -   │  34,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24-4 │  -   │  -   │  -   │ 26,43 │   -   │ 1,29  │  -   │  27,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4.12-4 │  -   │  -   │  -   │ 13,21 │   -   │ 0,63  │  -   │  13,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4.8-4 │  -   │  -   │  -   │  8,81 │   -   │ 0,41  │  -   │   9,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1 │  -   │14,2  │  -   │   -   │   -   │ 1,62  │  -   │  15,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1 │  -   │11,26 │  -   │   -   │   -   │ 1,29  │  -   │  12,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1 │  -   │ 5,39 │  -   │   -   │   -   │ 0,63  │  -   │   6,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6.8-1 │  -   │ 3,43 │  -   │   -   │   -   │ 0,41  │  -   │   3,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2 │  -   │  -   │24,8  │   -   │   -   │ 1,62  │  -   │  26,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2 │  -   │  -   │19,84 │   -   │   -   │ 1,29  │  -   │  21,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2 │  -   │  -   │ 9,92 │   -   │   -   │ 0,63  │  -   │  1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6.8-2 │  -   │  -   │ 6,61 │   -   │   -   │ 0,41  │  -   │   7,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3 │  -   │  -   │  -   │ 35,7  │   -   │ 1,62  │  -   │  37,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3 │  -   │  -   │  -   │ 28,56 │   -   │ 1,29  │  -   │  29,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3 │  -   │  -   │  -   │ 14,27 │   -   │ 0,63  │  -   │   1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6.8-3 │  -   │  -   │  -   │  9,52 │   -   │ 0,41  │  -   │   9,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30-4 │  -   │  -   │  -   │   -   │ 44,49 │ 1,62  │  -   │  46,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24-4 │  -   │  -   │  -   │   -   │ 35,28 │ 1,29  │  -   │  30,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16.12-4 │  -   │  -   │  -   │   -   │ 16,88 │ 0,63  │  -   │  17,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6.8-4 │  -   │  -   │  -   │   -   │ 10,74 │ 0,41  │  -   │  1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1 │10,25 │  -   │  -   │   -   │   -   │ 2,16  │  -   │  12,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1 │ 8,21 │  -   │  -   │   -   │   -   │ 1,72  │  -   │   9,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1 │ 4,1  │  -   │  -   │   -   │   -   │ 0,84  │  -   │   4,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0.8-1 │ 2,73 │  -   │  -   │   -   │   -   │ 0,54  │  -   │   3,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2 │  -   │18,48 │  -   │   -   │   -   │ 2,16  │  -   │  20,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2 │  -   │14,79 │  -   │   -   │   -   │ 1,72  │  -   │  16,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2 │  -   │ 7,39 │  -   │   -   │   -   │ 0,84  │  -   │   8,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0.8-2 │  -   │ 4,93 │  -   │   -   │   -   │ 0,54  │  -   │   5,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3 │  -   │  -   │30,35 │   -   │   -   │ 2,16  │  -   │  32,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3 │  -   │  -   │24,29 │   -   │   -   │ 1,72  │  -   │  26,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3 │  -   │  -   │12,14 │   -   │   -   │ 0,84  │  -   │  1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0.8-3 │  -   │  -   │ 8,1  │   -   │   -   │ 0,54  │  -   │   8,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30-4 │  -   │  -   │32,21 │   -   │   -   │ 2,16  │  -   │  34,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24-4 │  -   │  -   │25,76 │   -   │   -   │ 1,72  │  -   │  27,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0.12-4 │  -   │  -   │12,88 │   -   │   -   │ 0,84  │  -   │  13,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0.8-4 │  -   │  -   │ 8,59 │   -   │   -   │ 0,54  │  -   │   9,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1 │  -   │20,74 │  -   │   -   │   -   │ 2,16  │  -   │   2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1 │  -   │16,59 │  -   │   -   │   -   │ 1,72  │  -   │  18,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1 │  -   │ 8,3  │  -   │   -   │   -   │ 0,84  │  -   │   9,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4.8-1 │  -   │ 5,53 │  -   │   -   │   -   │ 0,54  │  -   │   6,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2 │  -   │  -   │34,43 │   -   │   -   │ 2,7   │  -   │  37,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2 │  -   │  -   │27,54 │   -   │   -   │ 2,15  │  -   │  29,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2 │  -   │  -   │13,77 │   -   │   -   │ 1,05  │  -   │  14,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4.8-2 │  -   │  -   │ 9,18 │   -   │   -   │ 0,68  │  -   │   9,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3 │  -   │  -   │  -   │ 52,48 │   -   │  2,7  │  -   │  55,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3 │  -   │  -   │  -   │ 41,98 │   -   │ 2,15  │  -   │  44,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3 │  -   │  -   │  -   │ 20,99 │   -   │ 1,05  │  -   │  22,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4.8-3 │  -   │  -   │  -   │ 13,99 │   -   │ 0,68  │  -   │  14,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30-4 │  -   │  -   │  -   │ 51,68 │   -   │ 2,7   │  -   │  54,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24-4 │  -   │  -   │  -   │ 41,34 │   -   │ 2,15  │  -   │  43,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4.12-4 │  -   │  -   │  -   │ 20,67 │   -   │ 1,05  │  -   │  21,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4.8-4 │  -   │  -   │  -   │ 13,78 │   -   │ 0,68  │  -   │  14,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1 │  -   │20,57 │  -   │   -   │   -   │ 2,15  │  -   │  22,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1 │  -   │10,28 │  -   │   -   │   -   │ 1,05  │  -   │  11,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8.8-1 │  -   │ 6,86 │  -   │   -   │   -   │ 0,68  │  -   │   7,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2 │  -   │  -   │33,61 │   -   │   -   │ 2,15  │  -   │  35,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2 │  -   │  -   │16,81 │   -   │   -   │ 1,05  │  -   │  17,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8.8-2 │  -   │  -   │11,2  │   -   │   -   │ 0,68  │  -   │  11,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4-3 │  -   │  -   │  -   │   -   │ 62,33 │ 2,15  │  -   │  64,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3 │  -   │  -   │  -   │   -   │ 31,17 │ 1,05  │  -   │  32,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8.8-3 │  -   │  -   │  -   │   -   │ 20,78 │ 0,68  │  -   │  2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21-4 │  -   │  -   │  -   │   -   │ 65,81 │ 2,15  │  -   │  67,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28.12-4 │  -   │  -   │  -   │   -   │ 32,9  │ 1,05  │  -   │  33,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28.8-4 │  -   │  -   │  -   │   -   │ 21,94 │ 0,68  │  -   │  22,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12-1 │  -   │  -   │18,51 │   -   │   -   │ 1,25  │  -   │  19,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32.8-1 │  -   │  -   │12,34 │   -   │   -   │ 0,82  │  -   │  13,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12-2 │  -   │  -   │  -   │ 27,39 │   -   │ 1,25  │  -   │  28,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32.8-2 │  -   │  -   │  -   │ 18,23 │   -   │ 0,82  │  -   │  19,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32.12-3 │  -   │  -   │  -   │   -   │ 37,25 │ 1,25  │  -   │   3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32.8-3 │  -   │  -   │  -   │   -   │ 24,84 │ 0,82  │  -   │  25,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1 │  -   │  -   │  -   │   -   │   -   │ 1,06  │ 2,13 │   3,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1 │  -   │  -   │  -   │   -   │   -   │ 0,84  │ 1,7  │   2,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1 │  -   │  -   │  -   │   -   │   -   │ 0,4   │ 0,85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1 │  -   │  -   │  -   │   -   │   -   │ 0,24  │ 0,53 │   0,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2 │ 3,46 │  -   │  -   │   -   │   -   │ 1,00  │  -   │   4,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2 │ 2,77 │  -   │  -   │   -   │   -   │ 0,84  │  -   │   3,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2 │ 1,39 │  -   │  -   │   -   │   -   │  0,4  │  -   │   1,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2 │ 0,86 │  -   │  -   │   -   │   -   │ 0,24  │  -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3 │ 3,28 │  -   │  -   │   -   │   -   │ 1,06  │  -   │   4,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3 │ 2,63 │  -   │  -   │   -   │   -   │ 0,84  │  -   │   3,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3 │ 1,31 │  -   │  -   │   -   │   -   │  0,4  │  -   │   1,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3 │ 0,82 │  -   │  -   │   -   │   -   │ 0,24  │  -   │   1,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30-4 │  -   │  -   │14,07 │   -   │   -   │  1,6  │  -   │  15,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24-4 │  -   │  -   │11,25 │   -   │   -   │ 1,26  │  -   │  12,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0.12-4 │  -   │  -   │ 5,63 │   -   │   -   │  0,6  │  -   │   6,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4 │  -   │  -   │ 3,52 │   -   │   -   │ 0,35  │  -   │   3,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1 │  -   │  -   │  -   │   -   │   -   │  1,4  │ 3,14 │   4,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1 │  -   │  -   │  -   │   -   │   -   │ 1,07  │ 2,42 │   3,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1 │  -   │  -   │  -   │   -   │   -   │ 0,46  │ 1,09 │   1,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1 │  -   │  -   │  -   │   -   │   -   │ 0,3   │ 0,73 │   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2 │ 5,22 │  -   │  -   │   -   │   -   │ 1,51  │  -   │   6,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2 │ 4,1  │  -   │  -   │   -   │   -   │ 1,18  │  -   │   5,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2 │ 2,05 │  -   │  -   │   -   │   -   │ 0,57  │  -   │   2,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2 │ 1,31 │  -   │  -   │   -   │   -   │ 0,35  │  -   │   1,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3 │  -   │10,4  │  -   │   -   │   -   │ 1,51  │  -   │  11,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3 │  -   │ 8,17 │  -   │   -   │   -   │ 1,18  │  -   │   9,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3 │  -   │ 3,71 │  -   │   -   │   -   │ 0,52  │  -   │   4,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3 │  -   │ 2,6  │  -   │   -   │   -   │ 0,35  │  -   │   2,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30-4 │  -   │  -   │ 17,4 │   -   │   -   │ 1,62  │  -   │  19,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24-4 │  -   │  -   │13,92 │   -   │   -   │ 1,29  │  -   │  15,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4.12-4 │  -   │  -   │ 6,96 │   -   │   -   │ 0,63  │  -   │   7,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4 │  -   │  -   │ 4,64 │   -   │   -   │ 0,41  │  -   │   5,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1 │  -   │ 8,22 │  -   │   -   │   -   │ 1,07  │  -   │   9,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1 │  -   │ 3,29 │  -   │   -   │   -   │ 0,41  │  -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1 │  -   │ 2,46 │  -   │   -   │   -   │ 0,3   │  -   │   2,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2 │  -   │  -   │13,48 │   -   │   -   │ 1,13  │  -   │  14,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2 │  -   │  -   │ 6,42 │   -   │   -   │ 0,52  │  -   │   6,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2 │  -   │  -   │ 4,49 │   -   │   -   │ 0,35  │  -   │   4,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3 │  -   │  -   │14,31 │   -   │   -   │ 1,07  │  -   │  15,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3 │  -   │  -   │ 6,44 │   -   │   -   │ 0,46  │  -   │   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3 │  -   │  -   │ 4,29 │   -   │   -   │ 0,3   │  -   │   4,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24-4 │  -   │  -   │  -   │   -   │ 28,03 │ 1,07  │  -   │   2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28.12-4 │  -   │  -   │  -   │   -   │ 12,61 │ 0,46  │  -   │  13,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4 │  -   │  -   │  -   │   -   │  8,41 │ 0,3   │  -   │   8,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12-1 │  -   │ 3,07 │  -   │   -   │   -   │ 0,41  │  -   │   3,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32.8-1 │  -   │ 2,3  │  -   │   -   │   -   │ 0,3   │  -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12-2 │  -   │  -   │  -   │  8,31 │   -   │ 0,46  │  -   │   8,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32.8-2 │  -   │  -   │  -   │  5,54 │   -   │ 0,3   │  -   │   5,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32.12-3 │  -   │  -   │  -   │   -   │ 14,01 │ 0,52  │  -   │  14,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32.8-3 │  -   │  -   │  -   │   -   │  9,8  │ 0,35  │  -   │  1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Схема арматурного б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0" w:name="sub_32"/>
      <w:bookmarkEnd w:id="120"/>
      <w:r>
        <w:rPr>
          <w:rFonts w:cs="Arial" w:ascii="Arial" w:hAnsi="Arial"/>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1" w:name="sub_32"/>
      <w:bookmarkStart w:id="122" w:name="sub_32"/>
      <w:bookmarkEnd w:id="122"/>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Спецификация сеток на один арматурный блок</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а   │  Марка  │               Размеры, мм               │ М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лока   │  сетки  ├─────┬─────┬──────┬──────┬───────┬───────┤ бло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_1 │ l_1 │ b_2  │ l_2  │  b_3  │  l_3  │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30-1 │Н20.30-1 │1940 │2940 │  -   │   -  │  600  │  25   │ 1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30-1 │  -  │  -  │ 740  │ 28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24-1 │Н20.24-1 │1940 │2340 │  -   │   -  │       │  25   │ 12,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24-1 │  -  │  -  │ 740  │ 22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12-1 │Н20.12-1 │1940 │1140 │  -   │   -  │       │  25   │  6,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12-1 │  -  │  -  │ 740  │ 10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0.8-1 │ Н20.8-1 │1940 │ 740 │  -   │   -  │       │  30   │  4,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1 │  -  │  -  │ 74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30-2 │Н20.30-2 │1940 │2940 │  -   │   -  │  580  │  25   │ 25,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30-2 │  -  │  -  │ 780  │ 28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24-2 │Н20.24-2 │1940 │2340 │  -   │   -  │       │  25   │ 2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24-2 │  -  │  -  │ 780  │ 22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12-2 │Н20.12-2 │1940 │1140 │  -   │   -  │       │  25   │ 1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12-2 │  -  │  -  │ 780  │ 10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0.8-2 │ Н20.8-2 │1940 │ 740 │  -   │   -  │       │  30   │  6,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2 │  -  │  -  │ 78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30-3 │Н20.30-3 │1940 │2940 │  -   │   -  │  600  │  25   │ 36,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30-3 │  -  │  -  │ 740  │ 28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24-3 │Н20.24-3 │1940 │2340 │  -   │   -  │       │  25   │ 29,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24-3 │  -  │  -  │ 740  │ 22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12-3 │Н20.12-.3│1940 │1140 │  -   │   -  │       │  25   │ 14,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12-3 │  -  │  -  │ 740  │ 10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0.8-3 │ Н20.8-3 │1940 │ 740 │  -   │   -  │       │  30   │  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3 │  -  │  -  │ 74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30-4 │Н20.30-4 │1940 │2940 │  -   │   -  │  400  │  25   │ 5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30-4 │  -  │  -  │ 1140 │ 28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24-4 │Н20.24-4 │1940 │2340 │  -   │   -  │       │  25   │ 39,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24-4 │  -  │  -  │ 1140 │ 22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0.12-4 │Н20.12-4 │1940 │1140 │  -   │   -  │       │  25   │ 19,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0.12-4 │  -  │  -  │ 1140 │ 109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0.8-4 │ Н20.8-4 │1940 │ 740 │  -   │   -  │       │  30   │  1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0.8-4 │  -  │  -  │ 114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30-1 │Н24.30-1 │2340 │2940 │  -   │   -  │  700  │ 180   │ 27,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30-1 │  -  │  -  │  940 │ 2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24-1 │Н24.24-1 │2340 │2340 │   -  │   -  │       │ 180   │ 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24-1 │  -  │  -  │  940 │ 1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12-1 │Н24.12-1 │2340 │1140 │   -  │   -  │       │ 150   │ 10,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12-1 │  -  │  -  │  940 │  8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4.8-1 │ Н24.8-1 │2340 │ 740 │   -  │   -  │       │  80   │  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1 │  -  │  -  │  940 │  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30-2 │Н24.30-2 │2340 │2940 │   -  │   -  │  700  │  80   │ 43,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30-2 │  -  │  -  │  940 │ 27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24-2 │Н24.24-2 │2340 │2340 │   -  │  -   │       │  80   │ 34,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24-2 │  -  │  -  │  940 │ 21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12-2 │Н24.12-2 │2340 │1140 │   -  │  -   │       │  50   │ 17,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12-2 │  -  │  -  │  940 │ 10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4.8-2 │ Н24.8-2 │2340 │ 740 │   -  │   -  │       │  50   │ 11,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2 │  -  │  -  │  94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30-3 │Н24.30-3 │2340 │2940 │  -   │   -  │  630  │  80   │ 67,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30-3 │  -  │  -  │ 1080 │ 27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24-3 │Н24.24-3 │2340 │2340 │  -   │   -  │       │  80   │ 53,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24-3 │  -  │  -  │ 1080 │ 21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12-3 │Н24 12-3 │2340 │1140 │  -   │   -  │       │  80   │ 26,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12-3 │  -  │  -  │ 1080 │  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4.8-3 │ Н24.8-3 │2340 │ 740 │  -   │   -  │       │  50   │ 17,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3 │  -  │  -  │ 108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30-4 │Н24.30-4 │2340 │2940 │  -   │   -  │  630  │  20   │ 7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30-4 │  -  │  -  │ 1080 │ 2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24-4 │Н24.24-4 │2340 │2340 │  -   │   -  │       │  20   │ 5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24-4 │  -  │  -  │ 1080 │ 23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4.12-4 │Н24.12- 4│2340 │1140 │  -   │   -  │       │  20   │ 29,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4.12-4 │  -  │  -  │ 1080 │ 11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4.8-4 │ Н24.8-4 │2340 │ 740 │  -   │   -  │       │  20   │ 19,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4.8-4 │  -  │  -  │ 1080 │  7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24-1 │Н28.24-1 │2740 │2340 │  -   │   -  │  800  │ 180   │ 32,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24-1 │  -  │  -  │ 1140 │ 1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12-1 │Н28.12-1 │2740 │1140 │  -   │   -  │       │ 180   │ 15,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12-1 │  -  │  -  │ 1140 │  7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8.8-1 │ Н28.8-1 │2740 │ 740 │  -   │   -  │       │  80   │ 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1 │  -  │  -  │ 1140 │  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24-2 │Н28.24-2 │2740 │2340 │  -   │   -  │  800  │ 180   │ 5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24-2 │  -  │  -  │ 1140 │ 20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12-2 │Н28.12-2 │2740 │1140 │  -   │   -  │       │  80   │ 2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12-2 │  -  │  -  │ 1140 │  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8.8-2 │ Н28.8-2 │2740 │ 740 │  -   │   -  │       │  30   │ 16,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2 │  -  │  -  │ 114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24-3 │Н28.24-3 │2740 │2340 │  -   │   -  │  690  │ 180   │ 79,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24-3 │  -  │  -  │ 1360 │ 1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12-3 │Н28.12-3 │2740 │1140 │  -   │   -  │       │ 150   │ 39,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12-3 │  -  │  -  │ 1300 │  8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8.8-3 │ Н28.8-3 │2740 │ 740 │  -   │   -  │       │  80   │ 26,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3 │  -  │  -  │ 1360 │  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24-4 │Н28.24-4 │2740 │2340 │  -   │   -  │  690  │ 180   │ 97,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24-4 │  -  │  -  │ 1360 │ 1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28.12-4 │Н28.12-4 │2740 │1140 │  -   │   -  │       │ 150   │ 47,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28.12-4 │  -  │  -  │ 1360 │  8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28.8-4 │ Н28.8-4 │2740 │ 740 │  -   │   -  │       │  80   │ 31,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8.8-4 │  -  │  -  │ 1360 │  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32.12-1 │Н32.12-1 │3140 │1140 │  -   │   -  │  970  │ 170   │ 23,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32.12-1 │  -  │  -  │ 1200 │  7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32.8-1 │ Н32.8-1 │3140 │ 740 │  -   │   -  │       │  70   │ 15,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32.8-1 │  -  │  -  │ 1200 │  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32.12-2 │Н32.12-2 │3140 │1140 │  -   │   -  │  950  │ 150   │ 37,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32.12-2 │  -  │  -  │ 1240 │  8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32.8-2 │ Н32.8-2 │3140 │ 740 │  -   │   -  │       │  70   │ 24,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32.8-2 │  -  │  -  │ 1240 │  5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Б32.12-3 │Н32.12-3 │3140 │1140 │  -   │   -  │  890  │  70   │ 53,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32.12-3 │  -  │  -  │ 1360 │  9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Б32.8-3 │ Н32.8-3 │3140 │ 740 │  -   │   -  │       │  30   │ 35,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32.8-3 │  -  │  -  │ 1360 │  6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3" w:name="sub_41"/>
      <w:bookmarkEnd w:id="123"/>
      <w:r>
        <w:rPr>
          <w:rFonts w:cs="Arial" w:ascii="Arial" w:hAnsi="Arial"/>
          <w:b/>
          <w:bCs/>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4" w:name="sub_41"/>
      <w:bookmarkStart w:id="125" w:name="sub_41"/>
      <w:bookmarkEnd w:id="125"/>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Нормативное усилие, спецификация и выборка стали на одну монтажную петлю</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а  │   Чертеж    │Диаметр, │   Размеры    │Длина, │ Мас-│ Нор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нтажной│             │мм, класс│  монтажной   │  мм   │ са, │ тив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тли  │             │         │  петли, мм   │       │ кг  │ усил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Н(кг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_4  │ а_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8-100 │             │   8АI   │  180  │ 130  │  550  │0,22 │  2,94  │</w:t>
      </w:r>
    </w:p>
    <w:p>
      <w:pPr>
        <w:pStyle w:val="Normal"/>
        <w:autoSpaceDE w:val="false"/>
        <w:jc w:val="both"/>
        <w:rPr>
          <w:rFonts w:ascii="Courier New" w:hAnsi="Courier New" w:cs="Courier New"/>
          <w:sz w:val="20"/>
          <w:szCs w:val="20"/>
        </w:rPr>
      </w:pPr>
      <w:bookmarkStart w:id="126" w:name="sub_236448332"/>
      <w:bookmarkEnd w:id="12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i/>
          <w:iCs/>
          <w:sz w:val="20"/>
          <w:szCs w:val="20"/>
          <w:lang w:val="en-US" w:eastAsia="en-US"/>
        </w:rPr>
        <w:t>См. графичес-</w:t>
      </w:r>
      <w:r>
        <w:rPr>
          <w:rFonts w:cs="Courier New" w:ascii="Courier New" w:hAnsi="Courier New"/>
          <w:sz w:val="20"/>
          <w:szCs w:val="20"/>
          <w:lang w:val="en-US" w:eastAsia="en-US"/>
        </w:rPr>
        <w:t>│         │       │      │       │     │  (300) │</w:t>
      </w:r>
    </w:p>
    <w:p>
      <w:pPr>
        <w:pStyle w:val="Normal"/>
        <w:autoSpaceDE w:val="false"/>
        <w:jc w:val="both"/>
        <w:rPr>
          <w:rFonts w:ascii="Courier New" w:hAnsi="Courier New" w:cs="Courier New"/>
          <w:sz w:val="20"/>
          <w:szCs w:val="20"/>
        </w:rPr>
      </w:pPr>
      <w:bookmarkStart w:id="127" w:name="sub_236448332"/>
      <w:bookmarkEnd w:id="127"/>
      <w:r>
        <w:rPr>
          <w:rFonts w:cs="Courier New" w:ascii="Courier New" w:hAnsi="Courier New"/>
          <w:sz w:val="20"/>
          <w:szCs w:val="20"/>
          <w:lang w:val="en-US" w:eastAsia="en-US"/>
        </w:rPr>
        <w:t>├─────────┤</w:t>
      </w:r>
      <w:r>
        <w:rPr>
          <w:rFonts w:cs="Courier New" w:ascii="Courier New" w:hAnsi="Courier New"/>
          <w:i/>
          <w:iCs/>
          <w:sz w:val="20"/>
          <w:szCs w:val="20"/>
          <w:lang w:val="en-US" w:eastAsia="en-US"/>
        </w:rPr>
        <w:t>кий    объект</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10-150 │</w:t>
      </w:r>
      <w:r>
        <w:rPr>
          <w:rFonts w:cs="Courier New" w:ascii="Courier New" w:hAnsi="Courier New"/>
          <w:i/>
          <w:iCs/>
          <w:sz w:val="20"/>
          <w:szCs w:val="20"/>
          <w:lang w:val="en-US" w:eastAsia="en-US"/>
        </w:rPr>
        <w:t>"Черт.1"</w:t>
      </w:r>
      <w:r>
        <w:rPr>
          <w:rFonts w:cs="Courier New" w:ascii="Courier New" w:hAnsi="Courier New"/>
          <w:sz w:val="20"/>
          <w:szCs w:val="20"/>
          <w:lang w:val="en-US" w:eastAsia="en-US"/>
        </w:rPr>
        <w:t xml:space="preserve">     │  10АI   │  230  │ 165  │  700  │0,43 │  6,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12-150 │             │  12АI   │       │      │  710  │0,63 │ 10,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14-150 │             │  14АI   │       │      │  730  │0,90 │ 14,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16-200 │             │  16АI   │  280  │ 200  │  880  │1,39 │ 19,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15:00Z</dcterms:created>
  <dc:creator>VIKTOR</dc:creator>
  <dc:description/>
  <dc:language>en-US</dc:language>
  <cp:lastModifiedBy>Пользователь Windows</cp:lastModifiedBy>
  <dcterms:modified xsi:type="dcterms:W3CDTF">2014-08-06T04:15:00Z</dcterms:modified>
  <cp:revision>2</cp:revision>
  <dc:subject/>
  <dc:title/>
</cp:coreProperties>
</file>