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  <w:t>ГОСТ 19231.1-83</w:t>
      </w:r>
    </w:p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УДК 691.328-41:006.354                </w:t>
      </w:r>
    </w:p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Группа Ж33 </w:t>
      </w:r>
    </w:p>
    <w:p>
      <w:pPr>
        <w:pStyle w:val="Preformat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  <w:t>ГОСУДАРСТВЕННЫЙ СТАНДАРТ СОЮЗА ССР</w:t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  <w:t>ПЛИТЫ ЖЕЛЕЗОБЕТОННЫЕ ДЛЯ</w:t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  <w:t>ПОКРЫТИЙ ТРАМВАЙНЫХ ПУТЕЙ</w:t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  <w:t>Конструкция и размеры</w:t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rPr>
          <w:rFonts w:cs="Arial"/>
          <w:sz w:val="20"/>
        </w:rPr>
      </w:pPr>
      <w:r>
        <w:rPr>
          <w:rFonts w:cs="Arial"/>
          <w:sz w:val="20"/>
        </w:rPr>
        <w:t>Reinforced concrete slabs for tramway track</w:t>
      </w:r>
    </w:p>
    <w:p>
      <w:pPr>
        <w:pStyle w:val="Heading"/>
        <w:ind w:firstLine="284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avements. Structure and dimensions</w:t>
      </w:r>
    </w:p>
    <w:p>
      <w:pPr>
        <w:pStyle w:val="Heading"/>
        <w:ind w:firstLine="284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"/>
        <w:ind w:firstLine="284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/>
          <w:sz w:val="20"/>
        </w:rPr>
        <w:t>ОКП</w:t>
      </w:r>
      <w:r>
        <w:rPr>
          <w:rFonts w:cs="Arial"/>
          <w:sz w:val="20"/>
          <w:lang w:val="en-US"/>
        </w:rPr>
        <w:t xml:space="preserve"> 58 4600</w:t>
      </w:r>
    </w:p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  <w:t>Дата введения 1984-01-01</w:t>
      </w:r>
    </w:p>
    <w:p>
      <w:pPr>
        <w:pStyle w:val="Heading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ИНФОРМАЦИОННЫЕ ДАННЫЕ</w:t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РАЗРАБОТАН Министерством жилищно-коммунального хозяйства РСФСР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ИСПОЛНИТЕЛИ В.А.Семина, канд.техн.наук (руководитель темы); А.Н.Стульчиков канд. техн.наук; Г.Т.Осипович; Л.А.Когель; Н.А.Гаврилова; Н.Н.Перетрухин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ВНЕСЕНЫ Министерством жилищно-коммунального хозяйства РСФСР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Зам. министра С.М.Ионов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УТВЕРЖДЕН И ВВЕДЕН В ДЕЙСТВИЕ Постановлением Государственного комитета СССР по делам строительства от 26 января 1983 г. № 18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4. ПЕРЕИЗДАНИЕ. Февраль 1984 г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1. Настоящий стандарт распространяется на железобетонные плиты типов 1П, 2П и 3П, изготовляемые из тяжелого бетона и предназначенные для устройства покрытий трамвайных путей, и устанавливает конструкцию плит и арматурных изделий к ним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Плиты должны удовлетворять всем требованиям ГОСТ 19231.0-83 и настоящего стандарта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Технические показатели плит приведены в табл. 1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  <w:t>Таблица 1</w:t>
      </w:r>
    </w:p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301"/>
        <w:gridCol w:w="130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рка плиты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рмативная подвижн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ласс бетона по 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ход материалов на плиту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втомобильная нагрузк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чности на сжатие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тон, м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ль, кг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15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15.10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8,1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17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17.10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2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19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19.10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9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21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8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4.21.10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30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4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7.14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7.14.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15.12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,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15.10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17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0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17.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19.12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4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19.10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21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4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14.21.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7.14.12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П7.14.10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П7.7.8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6</w:t>
            </w:r>
          </w:p>
        </w:tc>
      </w:tr>
    </w:tbl>
    <w:p>
      <w:pPr>
        <w:pStyle w:val="Preforma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4. Армирование плит должно соответствовать приведенному на черт. 1-4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5. Спецификация арматурных изделий и выборка стали на одну плиту приведены в табл. 2 и 3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6. Форма и размеры арматурных изделий должны соответствовать приведенным на черт. 5-10 и в табл.2.</w:t>
      </w:r>
    </w:p>
    <w:p>
      <w:pPr>
        <w:pStyle w:val="Preformat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7. Соединение стержней следует производить контактной точечной сваркой по ГОСТ 14098-68 и СН 393-78.</w:t>
      </w:r>
    </w:p>
    <w:p>
      <w:pPr>
        <w:pStyle w:val="Preformat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рмирование плит типа 1П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(черт. 1 а, б по ГОСТ 19231.0-83)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eformat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42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07645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H, L, B - по ГОСТ 19231.0-83; 1 - верхняя сетка (С1, С3, С5, С7, С21);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2 - нижняя сетка (С2, С4, С6, С8, С9, С10, С11, С12, С22, С23);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3 - фиксатор (Ф1, Ф2, Ф3, Ф4);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4 - подъемная технологическая петля; Т1-1, Т1-2)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1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рмирование плит типа 2П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(черт. 2 а, б по ГОСТ 19231.0-83)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887470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47713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91325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H, L, B - по ГОСТ 19231.0-83; 1 - верхняя сетка (С1, С3, С5, С7, С21);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2 - нижняя сетка (С13, С14, С15, С16, С17, С18, С19, С20, С24, С25);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3 - фиксатор (Ф1, Ф2, Ф3, Ф4);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4 - подъемная технологическая петля; Т2-1, Т2-2)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2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рмирование плит типа 2П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(черт. 3 по ГОСТ 19231.0-83)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35267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2 - нижняя сетка (С26);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4 - подъемная технологическая плита (Т1-3)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3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017520" cy="193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64680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4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  <w:t>Таблица 2</w:t>
      </w:r>
    </w:p>
    <w:p>
      <w:pPr>
        <w:pStyle w:val="Normal"/>
        <w:ind w:firstLine="284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29"/>
        <w:gridCol w:w="928"/>
        <w:gridCol w:w="1327"/>
        <w:gridCol w:w="98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рка арматурного изделия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поз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метр, мм, класс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лина, 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ая длина, 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а отдельных стержней, кг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ая масса, к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5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Bp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6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А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9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Bp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4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2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B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8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2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B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2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3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6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1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7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8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7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6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3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5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1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1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2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8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B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1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2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5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9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9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2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2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A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B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1-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8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1-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1-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2-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2-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</w:t>
            </w:r>
          </w:p>
        </w:tc>
      </w:tr>
    </w:tbl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eformat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мечание. Арматура класса A-III диаметром 10 мм может быть заменена арматурой класса Aт-III диаметром 10 мм по ГОСТ 10884-81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eformat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Preformat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574"/>
        <w:gridCol w:w="702"/>
        <w:gridCol w:w="582"/>
        <w:gridCol w:w="728"/>
        <w:gridCol w:w="817"/>
        <w:gridCol w:w="994"/>
        <w:gridCol w:w="993"/>
        <w:gridCol w:w="992"/>
        <w:gridCol w:w="850"/>
        <w:gridCol w:w="709"/>
        <w:gridCol w:w="6"/>
        <w:gridCol w:w="703"/>
        <w:gridCol w:w="709"/>
        <w:gridCol w:w="708"/>
        <w:gridCol w:w="664"/>
        <w:gridCol w:w="754"/>
        <w:gridCol w:w="70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а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к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тор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ная технологическая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ка арматурной стали, кг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яя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ля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cs="Arial" w:ascii="Arial" w:hAnsi="Arial"/>
              </w:rPr>
              <w:t>Класс А-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 ГОСТ 5781-82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Arial" w:ascii="Arial" w:hAnsi="Arial"/>
              </w:rPr>
              <w:t>Класс А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СТ 5781-82. </w:t>
            </w:r>
          </w:p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1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Arial" w:ascii="Arial" w:hAnsi="Arial"/>
              </w:rPr>
              <w:t xml:space="preserve">Класс </w:t>
            </w:r>
            <w:r>
              <w:rPr>
                <w:rFonts w:cs="Arial" w:ascii="Arial" w:hAnsi="Arial"/>
                <w:lang w:val="en-US"/>
              </w:rPr>
              <w:t>Bp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СТ 6727-80. </w:t>
            </w:r>
          </w:p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574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10 м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15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15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3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17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17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6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19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19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21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14.21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1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7.14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7.14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15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7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15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17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6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17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19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19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21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14.21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7.14.1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П7.14.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-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</w:t>
            </w:r>
          </w:p>
        </w:tc>
        <w:tc>
          <w:tcPr>
            <w:tcW w:w="703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54" w:type="dxa"/>
            <w:tcBorders/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П7.7.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4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-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</w:tr>
    </w:tbl>
    <w:p>
      <w:pPr>
        <w:pStyle w:val="Preforma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_______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* Арматура класса A-III может быть заменена арматурой класса Aт-III по ГОСТ 10884-81.</w:t>
      </w:r>
    </w:p>
    <w:p>
      <w:pPr>
        <w:pStyle w:val="Preformat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eforma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С1, С3, С5, С7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465070" cy="3354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5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С2, С4, С9, С10, С17, С18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314700" cy="427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6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С13, С14 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515995" cy="3351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649345" cy="3665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7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С6, С8, С11, С12, С19, С20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371975" cy="427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Черт. 8 </w:t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С21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418840" cy="2572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С22, С23, С24, С25</w:t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67225" cy="350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С26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341880" cy="2315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Черт. 9 </w:t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Ф1, Ф2, Ф3, Ф4</w:t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724275" cy="279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Т1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886200" cy="184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Т2</w:t>
      </w:r>
    </w:p>
    <w:p>
      <w:pPr>
        <w:pStyle w:val="Heading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486025" cy="255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Черт. 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07:00Z</dcterms:created>
  <dc:creator>Попов А.Л.</dc:creator>
  <dc:description/>
  <dc:language>en-US</dc:language>
  <cp:lastModifiedBy>Пользователь Windows</cp:lastModifiedBy>
  <dcterms:modified xsi:type="dcterms:W3CDTF">2014-08-06T04:07:00Z</dcterms:modified>
  <cp:revision>2</cp:revision>
  <dc:subject/>
  <dc:title>ГОСТ 19231.1-83</dc:title>
</cp:coreProperties>
</file>